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รายงานผลการดำเนินงาน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งานผลการดำเนินงานตามโครงการที่ได้รับเงินอุดหนุนจาก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คร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 ………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งาน ณ วันที่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ที่ขอรับเงินอุดหนุ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หน่วยงานที่ขอรับเงินอุดหนุ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งบประมาณของโครงการที่ได้รับเงินอุดหนุ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งบประมาณที่ได้ใช้ไปในการดำเนินงานโครง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งบประมาณคงเหลื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ผู้ได้รับเงินอุดหนุนขอรายงานผลการดำเนินงานโครงการ ตามบันทึกข้อตกลงการรับเงินอุดหนุ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ลขที่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/.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pacing w:val="-6"/>
          <w:sz w:val="32"/>
          <w:szCs w:val="32"/>
        </w:rPr>
        <w:t>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ได้รับดำเนินการตามวัตถุประสงค์ขอ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โครง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วันที่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ละเสร็จสิ้นเรียบร้อยแล้ว เมื่อวันที่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ผู้ได้รับเงินอุดหนุนขอส่งสำเนาเอกสารใบเสร็จรับเงินหรือเอกสารหลักฐานอื่น จำนวน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ำนวนเงิน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(.............................................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ของกา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โครงการที่ได้รับเงินอุดหนุนมาพร้อมหนังสือนี้เพื่อให้หน่วยงานที่เกี่ยวข้องตรวจสอบต่อไป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ผู้ได้รับเงินอุดหนุนขอส่งเงินงบประมาณคงเหลื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ืนมาพร้อมหนังสือนี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ประโยชน์ที่ประชาชนได้รับ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ขียนให้เห็นว่าเกิดประโยชน์กับประชาชนในเขตองค์กรปกครองส่วนท้องถิ่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ี่ขอรับเงิน</w:t>
      </w:r>
      <w:r>
        <w:rPr>
          <w:rFonts w:ascii="TH SarabunIT๙" w:hAnsi="TH SarabunIT๙" w:cs="TH SarabunIT๙"/>
          <w:sz w:val="32"/>
          <w:sz w:val="32"/>
          <w:szCs w:val="32"/>
        </w:rPr>
        <w:t>อุดหนุนอย่างไร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ผู้ได้รับเงินอุดหนุนไม่สามารถดำเนินการตามโครงการได้ เนื่อง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ึงขอส่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งินคืน จำนวน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 xml:space="preserve">(..............................................................) </w:t>
      </w:r>
      <w:r>
        <w:rPr>
          <w:rFonts w:ascii="TH SarabunIT๙" w:hAnsi="TH SarabunIT๙" w:cs="TH SarabunIT๙"/>
          <w:sz w:val="32"/>
          <w:sz w:val="32"/>
          <w:szCs w:val="32"/>
        </w:rPr>
        <w:t>มาพร้อมหนังสือนี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าย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ได้รับเงินอุดหนุ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สถานศึกษ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ท้องถิ่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240" w:after="20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spacing w:lineRule="auto" w:line="240" w:before="240" w:after="20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รณีองค์กรประชาชนและองค์กรการกุศลลงนามไม่น้อยกว่าสามคน</w:t>
      </w:r>
    </w:p>
    <w:sectPr>
      <w:type w:val="nextPage"/>
      <w:pgSz w:w="11906" w:h="16838"/>
      <w:pgMar w:left="1440" w:right="707" w:gutter="0" w:header="0" w:top="14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eastAsia="Calibri" w:cs="TH SarabunIT๙"/>
      <w:color w:val="000000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4:42:00Z</dcterms:created>
  <dc:creator>SSK3</dc:creator>
  <dc:description/>
  <cp:keywords/>
  <dc:language>en-US</dc:language>
  <cp:lastModifiedBy>USER</cp:lastModifiedBy>
  <cp:lastPrinted>2018-03-02T10:58:00Z</cp:lastPrinted>
  <dcterms:modified xsi:type="dcterms:W3CDTF">2024-04-26T08:08:00Z</dcterms:modified>
  <cp:revision>7</cp:revision>
  <dc:subject/>
  <dc:title/>
</cp:coreProperties>
</file>