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แผนบูรณา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10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ระหว่างวันที่ ๑๑ – ๑๗  เมษายน พ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pacing w:val="-6"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ดยศูนย์อำนวยการความปลอดภัยทางถน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ปถ</w:t>
      </w:r>
      <w:r>
        <w:rPr>
          <w:rFonts w:cs="TH SarabunPSK" w:ascii="TH SarabunPSK" w:hAnsi="TH SarabunPSK"/>
          <w:b/>
          <w:bCs/>
          <w:sz w:val="40"/>
          <w:szCs w:val="40"/>
        </w:rPr>
        <w:t>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้าง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มติคณะรัฐมนตรี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วันที่ ๒๑ มีนาคม ๒๕๔๙ เรื่อง การดำเนินการตามมาตรการและแผนการดำเนินงานป้องกันและลดอุบัติเหตุทางถนนช่วงเทศกาลปีใหม่และเทศกาลสงกรานต์ ให้ถือเป็นภารกิจสำคัญและจำเป็นต้องดำเนินการอย่างต่อเนื่องทุกปี โดยให้หน่วยงานที่เกี่ยวข้องทุกหน่วยตั้งงบประมาณรองรับไว้ให้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ะเบียบสำนักนายกรัฐมนตรีว่าด้วยการป้องกันและลดอุบัติเหตุทางถน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 มติคณะรัฐมนตรี เมื่อวันที่ ๒๙ มิถุนายน ๒๕๕๓ เรื่อง เห็นชอบให้ปี ๒๕๕๔ – ๒๕๖๓ เป็นทศวรรษ</w:t>
      </w:r>
      <w:r>
        <w:rPr>
          <w:rFonts w:ascii="TH SarabunPSK" w:hAnsi="TH SarabunPSK" w:cs="TH SarabunPSK"/>
          <w:sz w:val="32"/>
          <w:sz w:val="32"/>
          <w:szCs w:val="32"/>
        </w:rPr>
        <w:t>แห่งความปลอดภัยทางถ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โยบายคณะรัฐมนตรี พลเอก ประยุทธ์ จันทร์โอชา นายกรัฐมนตรี ข้อ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ป้องกันแ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ัญหาอุบัติเหตุในการจราจร อันนำไปสู่การบาดเจ็บและเสียชีวิต โดยร่วมมือระหว่างฝ่ายต่างๆ ในการตรวจจับ</w:t>
      </w:r>
      <w:r>
        <w:rPr>
          <w:rFonts w:ascii="TH SarabunPSK" w:hAnsi="TH SarabunPSK" w:cs="TH SarabunPSK"/>
          <w:sz w:val="32"/>
          <w:sz w:val="32"/>
          <w:szCs w:val="32"/>
        </w:rPr>
        <w:t>ป้องกัน การรายงาน และการดูแลผู้บาดเจ็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๖ มติคณะกรรมการศูนย์อำนวยการความปลอดภัยทางถนน ครั้ง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๖๐  เมื่อวัน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ภาพปัญห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ิมาณการจราจรบนท้องถนนเพิ่มขึ้นจากช่วงปกติ เนื่องจากประชาชนจะใช้รถใช้ถนนเดินทางสัญจรกลับภูมิลำเนาและท่องเที่ยวจำนวน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นทุกพื้นที่ทั่วประเทศจะมีการจัดงานประเพณีทำบุญ และงานรื่นเริง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ัจจัยเสี่ยงการเกิดอุบัติเหตุทางถนนเพิ่มสูงขึ้นกว่าช่วงปก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ู้ใช้รถใช้ถนนขาดวินัยในการขับขี่ ฝ่าฝืนกฎหมา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ขาดจิตสำนึ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ความตระหนักด้านความปลอดภัย </w:t>
      </w:r>
      <w:r>
        <w:rPr>
          <w:rFonts w:ascii="TH SarabunPSK" w:hAnsi="TH SarabunPSK" w:cs="TH SarabunPSK"/>
          <w:sz w:val="32"/>
          <w:sz w:val="32"/>
          <w:szCs w:val="32"/>
        </w:rPr>
        <w:t>และขาดความเอื้ออาทรบนท้องถนน รวมทั้งขาดความชำนาญในเส้น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นักท่องเที่ยวต่างชาติขาดความรู้ ความเข้าใจเกี่ยวกับการใช้รถใช้ถนนในประเทศไทย</w:t>
      </w:r>
    </w:p>
    <w:p>
      <w:pPr>
        <w:pStyle w:val="Normal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๖ จากข้อมูลศูนย์อำนวยการความปลอดภัยทางถนน ระหว่างปี ๒๕๕๗ – ๒๕๕๙ ภาพรวมสถิติอุบัติเหตุทางถนน มีดังนี้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64"/>
        <w:gridCol w:w="2835"/>
      </w:tblGrid>
      <w:tr>
        <w:trPr/>
        <w:tc>
          <w:tcPr>
            <w:tcW w:w="9039" w:type="dxa"/>
            <w:gridSpan w:val="3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  <w:shd w:fill="FBD4B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งกรานต์ ปี ๒๕๕๗ – ๒๕๕๙</w:t>
            </w:r>
          </w:p>
        </w:tc>
      </w:tr>
      <w:tr>
        <w:trPr/>
        <w:tc>
          <w:tcPr>
            <w:tcW w:w="3140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บัติเหตุเฉลี่ยวันละ ๔๖๗ ครั้ง</w:t>
            </w:r>
          </w:p>
        </w:tc>
        <w:tc>
          <w:tcPr>
            <w:tcW w:w="3064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ียชีวิตเฉลี่ยวันละ ๕๓ ราย</w:t>
            </w:r>
          </w:p>
        </w:tc>
        <w:tc>
          <w:tcPr>
            <w:tcW w:w="2835" w:type="dxa"/>
            <w:tcBorders>
              <w:top w:val="single" w:sz="12" w:space="0" w:color="D99594"/>
              <w:left w:val="single" w:sz="12" w:space="0" w:color="D99594"/>
              <w:bottom w:val="single" w:sz="12" w:space="0" w:color="D99594"/>
              <w:right w:val="single" w:sz="12" w:space="0" w:color="D99594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าดเจ็บเฉลี่ยวันละ ๔๙๗ คน</w:t>
            </w:r>
          </w:p>
        </w:tc>
      </w:tr>
    </w:tbl>
    <w:p>
      <w:pPr>
        <w:pStyle w:val="Normal"/>
        <w:spacing w:lineRule="auto" w:line="228" w:before="120" w:after="0"/>
        <w:ind w:firstLine="709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๗ สถานการณ์อุบัติเหตุทางถนนช่วงเทศกาลสงกรานต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๙ ที่ผ่านมา สรุปสาระ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1134" w:leader="none"/>
        </w:tabs>
        <w:ind w:firstLine="1134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ครั้งการเกิดอุบัติเหตุ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๔๔๗ ครั้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จำนวนผู้เสียชีวิ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๔๔๒ รา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ละผู้บาดเจ็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pacing w:val="-8"/>
          <w:sz w:val="32"/>
          <w:szCs w:val="32"/>
        </w:rPr>
        <w:t>,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๖๕๖ คน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ครั้งการเกิดอุบัติเหตุใหญ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๔ ครั้ง</w:t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ครั้งการเกิดอุบัติเหตุที่เกิดจากรถโดยสารสาธารณ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๗ ครั้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firstLine="113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ครั้งการเกิดอุบัติเหตุที่เกิด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ุดตัดทางรถไฟ ๓ ครั้ง</w:t>
      </w:r>
    </w:p>
    <w:p>
      <w:pPr>
        <w:pStyle w:val="Normal"/>
        <w:ind w:right="47" w:firstLine="1134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ยานพาหนะที่ถูกเรียกตรวจ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๔๓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๐๑๙ ค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ที่ถูกดำเนินค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มาตร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การ ๗๓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๗๑ ราย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เหตุการเกิดอุบัติเหตุเกิดจากพฤติกรรมของผู้ขับขี่เป็นหลัก ได้แก่ เมาสุรา ขับรถเร็ว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ฎหมายกำหนด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ผู้เสียชีวิตและผู้บาดเจ็บ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(Admit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่วนใหญ่เป็นผู้ขับขี่ยานพาหนะและเป็นค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นนทางหลวงเป็นถนนที่เกิดอุบัติเหตุสูงสุด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เป็นยานพาหนะที่เกิดอุบัติเหตุสูงสุด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ช่วงเวลา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 – 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ป็นช่วงเวลาที่เกิดอุบัติเหตุสูงสุด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จากสถานการณ์ดังกล่าว ศูนย์อำนวยการความปลอดภัยทางถนน ซึ่งเป็นองค์กรหลักของรัฐบา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บูรณาการการป้องกันและลดอุบัติเหตุทางถนนของประเทศ ได้ร่วมกับหน่วยงานและองค์กรภาคีเครือข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เกี่ยวข้องถอดบทเรียนการดำเนินการช่วงเทศกาลสงกรานต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๙ พบว่า ปัจจัยเสี่ยงหลักการเกิดอุบัติเหตุ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ิดจากพฤติกรรมของผู้ขับขี่เป็นหลัก โดยการฝ่าฝืนกฎหมาย ขาดวินัยจราจรขาดความเอื้ออาทรในการใช้รถใช้ถน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กัน และผู้ขับขี่ขาดจิตสำนึกและความตระหนักด้านความปลอดภัย ซึ่งศูนย์อำนวยการความปลอดภัยทางถน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มีข้อเสนอให้เร่งผลักดันแก้ไขกฎหมายที่เป็นสาเหตุหลักการเกิดอุบัติเหตุทางถนน ประกอบด้วย เมาสุราแล้วขับขี่ยานพาหนะ ขับรถเร็วเกินกว่ากฎหมายกำหนด การได้มาซึ่งใบอนุญาตขับรถ รถโดยสาร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คาดเข็มขัดนิรภัย ทั้งนี้ คณะรัฐมนตรี เมื่อวันที่ ๔ ตุลาคม ๒๕๕๙ ได้ลงมติเห็นชอบให้แก้ไขกฎหมายทั้ง ๕ ประเด็นข้างต้น เพื่อให้มีผลบังคับใช้ให้ทั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แล้ว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ดังนั้น ในช่วงเทศกาลสงกรานต์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๖๐ ศูนย์อำนวยการความปลอดภัยทางถนนจึงได้ร่วมกันกำหนดแผนบูรณา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๖๐ ขึ้น โดยมุ่งเน้นการบูรณาการร่วมกันทุกภาคส่วน ทั้งฝ่ายพลเรือน ตำรวจ ทหาร ภาคเอกชน และภาคประชาสังคม ใช้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บริหารจัดการที่มีประสิทธิภาพในลักษณะยึดพื้นที่เป็นตัวตั้ง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Area Approach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บังคับใช้กฎหมายอย่างเคร่งคร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ริงจัง และต่อเนื่อง เพื่อลดปัจจัยเสี่ยงการเกิดอุบัติเหตุทางถนน ทั้งจากคน ยานพาหนะ ถนน และสิ่งแวดล้อ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บคู่กับการนำนโยบาย “ประชารัฐ” มาเป็นกลไกหลักในการสร้างความตระหนักและจิตสำนึกด้านความปลอดภั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างถนนให้แก่ผู้ใช้รถใช้ถนนในพื้นที่ โดยประสานความร่วมมือกันระหว่างองค์กรปกครองส่วนท้องถิ่น กำน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ใหญ่บ้าน ผู้นำชุมชน คณะกรรมการหมู่บ้าน คณะกรรมการชุมชน อาสาสมัครต่าง ๆ และประชาชนให้เข้ามามีบทบาทสำคัญในการดำเนินการป้องกันและลดอุบัติเหตุทางถนนในพื้นที่อย่างเข้มแข็งและต่อเนื่อง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บูรณา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ดังนี้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กำหนดเป้าหมาย มาตรการ แนวทางการดำเนินงาน และหน่วยงานที่รับผิดชอบ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อย่างชัดเจ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ลดปัจจัยเสี่ยงที่เป็นสาเหตุสำคัญของการเกิดอุบัติเหตุทางถนนและป้องกันการเกิดอุบัติภัยอื่นๆ ในช่วง</w:t>
      </w:r>
      <w:r>
        <w:rPr>
          <w:rFonts w:ascii="TH SarabunPSK" w:hAnsi="TH SarabunPSK" w:cs="TH SarabunPSK"/>
          <w:sz w:val="32"/>
          <w:sz w:val="32"/>
          <w:szCs w:val="32"/>
        </w:rPr>
        <w:t>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   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 เพื่อให้หน่วยงานภาคีเครือข่ายที่เกี่ยวข้องนำแผนบูรณาการป้องกันและลดอุบัติเหตุทางถนนช่วง</w:t>
      </w:r>
      <w:r>
        <w:rPr>
          <w:rFonts w:ascii="TH SarabunPSK" w:hAnsi="TH SarabunPSK" w:cs="TH SarabunPSK"/>
          <w:sz w:val="32"/>
          <w:sz w:val="32"/>
          <w:szCs w:val="32"/>
        </w:rPr>
        <w:t>เทศกา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งกรานต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 ไปเป็นแนวทางการบูรณาการการดำเนินงานอย่างเป็นระบบและมีเอกภาพ รวมทั้ง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ของแต่ละหน่วยงานตามอำนาจหน้าที่ที่รับผิดช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เพื่อกำหนดแนวทางในการติดตามและประเมินผลการปฏิบัติงานของศูนย์อำนวยการ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ทางถนนทุกระดับใ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   </w:t>
      </w:r>
    </w:p>
    <w:p>
      <w:pPr>
        <w:pStyle w:val="Normal"/>
        <w:spacing w:lineRule="auto" w:line="244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ัจจัยเสี่ยง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724"/>
      </w:tblGrid>
      <w:tr>
        <w:trPr>
          <w:trHeight w:val="285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</w:tc>
      </w:tr>
      <w:tr>
        <w:trPr>
          <w:trHeight w:val="14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น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20" w:after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ฤติกรรมเสี่ยงในการใช้รถใช้ถนนของผู้ขับขี่และผู้ใช้เส้นทาง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วามประมาท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ความสามารถของผู้ขับขี่ลดลงเนื่องจากสภาพร่างกายไม่พร้อม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ไม่ชำนา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ยานพาหน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ความพร้อมด้านอุปกรณ์พื้นฐานในรถย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าดความพร้อมด้านอุปกรณ์           ความปลอดภ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แต่งสภาพยานพาห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ทุกที่ไม่ปลอดภัย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ถนน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ุดเสี่ยง จุดอันตราย จุดตัดทางรถไฟ จุดที่เกิดอุบัติเหตุบ่อยยังไม่ได้รับการแก้ไข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างกายภาพของถนนไม่สมบูรณ์ อาทิ ผิวถนนเป็นหลุม บ่อ และถน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อยู่ระหว่างก่อสร้างหรือซ่อมแซม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ภาพการจราจรที่หนาแน่น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ุปกรณ์ควบคุม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การจราจรมีสภาพไม่สมบูรณ์ 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ป้ายเตือน ป้ายสัญลักษณ์ติดตั้งในตำแหน่งที่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ไม่เหมาะสมและไม่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สิ่งแวดล้อม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 xml:space="preserve">ไฟฟ้าส่องสว่างชำรุดและไม่เพียงพอ </w:t>
            </w:r>
            <w:r>
              <w:rPr>
                <w:rFonts w:cs="TH SarabunPSK" w:ascii="TH SarabunPSK" w:hAnsi="TH SarabunPSK"/>
                <w:b/>
                <w:bCs/>
                <w:spacing w:val="6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6"/>
                <w:sz w:val="32"/>
                <w:sz w:val="32"/>
                <w:szCs w:val="32"/>
              </w:rPr>
              <w:t>อุปสรรคทางธรรมชาติและลักษณะ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ภูมิอากาศ 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สิ่งกีดขวางตกหล่นบนช่องทางจราจร 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</w:rPr>
              <w:t xml:space="preserve">วัตถุอันตรายข้างทาง </w:t>
            </w:r>
            <w:r>
              <w:rPr>
                <w:rFonts w:cs="TH SarabunPSK" w:ascii="TH SarabunPSK" w:hAnsi="TH SarabunPSK"/>
                <w:spacing w:val="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กีดขวางทัศนวิสัย</w:t>
            </w:r>
          </w:p>
        </w:tc>
      </w:tr>
    </w:tbl>
    <w:p>
      <w:pPr>
        <w:pStyle w:val="Normal"/>
        <w:spacing w:lineRule="auto" w:line="244"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ัวข้อหลักในการรณรงค์</w:t>
      </w:r>
    </w:p>
    <w:p>
      <w:pPr>
        <w:pStyle w:val="Normal"/>
        <w:spacing w:lineRule="auto" w:line="244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รณรงค์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ใช้ชื่อว่า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“ขับรถมีน้ำใจ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รักษาวินัยจราจร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สร้างความตระหนัก รับรู้ และกระตุ้นเตือนจิตสำนึกให้กับประชาชนผู้ใช้รถใช้ถนนมีวินัยจราจร รวมทั้งลดความเสี่ยงการเกิดอุบัติภัยอื่นๆ  ในช่วงเทศกาลสงกรานต์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๒๕๖๐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 w:before="12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้าหมายการดำเนินการในภาพรวม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ส่งเสริมวัฒนธรรมความปลอดภัยทางถนนใ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    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จำนวนการเกิดอุบัติเหตุทางถนน จำนวนผู้เสียชีวิต และจำนวนผู้บาดเจ็บ </w:t>
      </w:r>
      <w:r>
        <w:rPr>
          <w:rFonts w:cs="TH SarabunPSK" w:ascii="TH SarabunPSK" w:hAnsi="TH SarabunPSK"/>
          <w:sz w:val="32"/>
          <w:szCs w:val="32"/>
        </w:rPr>
        <w:t xml:space="preserve">(Admit)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หลือน้อยที่สุด</w:t>
      </w:r>
      <w:r>
        <w:rPr>
          <w:rFonts w:ascii="TH SarabunPSK" w:hAnsi="TH SarabunPSK" w:cs="TH SarabunPSK"/>
          <w:b/>
          <w:b/>
          <w:spacing w:val="-6"/>
          <w:sz w:val="32"/>
          <w:sz w:val="32"/>
          <w:szCs w:val="32"/>
        </w:rPr>
        <w:t xml:space="preserve"> โดยให้จังหวัด อำเภอ และองค์กรปกครองส่วนท้องถิ่นเป็นผู้กำหนดเป้าหมายการดำเนินงานด้วยตนเอง</w:t>
      </w:r>
    </w:p>
    <w:p>
      <w:pPr>
        <w:pStyle w:val="Normal"/>
        <w:spacing w:lineRule="auto" w:line="232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จำกัดความ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 อุบัติเหตุทางถนนช่วงเทศกาลสงกรานต์ 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มายถึง อุบัติเหตุจากการจราจรทางถนน</w:t>
      </w:r>
      <w:r>
        <w:rPr>
          <w:rFonts w:ascii="TH SarabunPSK" w:hAnsi="TH SarabunPSK" w:cs="TH SarabunPSK"/>
          <w:sz w:val="32"/>
          <w:sz w:val="32"/>
          <w:szCs w:val="32"/>
        </w:rPr>
        <w:t>ในช่วงควบคุมเข้มข้น ระหว่างเวลา 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ที่ ๑๑ เมษายน ๒๕๖๐ ถึงเวลา 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วันที่ ๑๗ เมษายน ๒๕๖๐ ซึ่งส่งผลให้มีผู้เสียชีวิต ผู้บาดเจ็บนอนพักรักษาตัวในโรงพยาบาล </w:t>
      </w:r>
      <w:r>
        <w:rPr>
          <w:rFonts w:cs="TH SarabunPSK" w:ascii="TH SarabunPSK" w:hAnsi="TH SarabunPSK"/>
          <w:sz w:val="32"/>
          <w:szCs w:val="32"/>
        </w:rPr>
        <w:t>(Admit)</w:t>
      </w:r>
    </w:p>
    <w:p>
      <w:pPr>
        <w:pStyle w:val="Normal"/>
        <w:spacing w:lineRule="auto" w:line="232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ผู้เสียชีวิตช่วงเทศก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กรานต์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ียชีวิตจากอุบัติเหตุทางถนนในช่วงควบคุมเข้มข้น ระหว่างเวลา 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ที่ ๑๑ เมษายน ๒๕๖๐ ถึงเวลา 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ที่ ๑๗ เมษายน ๒๕๖๐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lineRule="auto" w:line="23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บาดเจ็บ </w:t>
      </w:r>
      <w:r>
        <w:rPr>
          <w:rFonts w:cs="TH SarabunPSK" w:ascii="TH SarabunPSK" w:hAnsi="TH SarabunPSK"/>
          <w:sz w:val="32"/>
          <w:szCs w:val="32"/>
        </w:rPr>
        <w:t xml:space="preserve">(Admit) </w:t>
      </w:r>
      <w:r>
        <w:rPr>
          <w:rFonts w:ascii="TH SarabunPSK" w:hAnsi="TH SarabunPSK" w:cs="TH SarabunPSK"/>
          <w:sz w:val="32"/>
          <w:sz w:val="32"/>
          <w:szCs w:val="32"/>
        </w:rPr>
        <w:t>จากอุบัติเหตุทางถนนในช่วงควบคุมเข้มข้น ระหว่างเวลา 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ที่ ๑๑ เมษายน ๒๕๖๐ ถึงเวลา ๒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วันที่ ๑๗ เมษายน ๒๕๖๐ ซึ่งภายหลังเสียชีวิตภายใน ๓๐ วัน นับตั้งแต่วันเกิดเหตุ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 w:before="12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๓ ผู้บาดเจ็บ 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 xml:space="preserve">(Admit)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ช่วงเทศกาล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สงกรานต์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๒๕๖๐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มายถึง ผู้บาดเจ็บจากอุบัติเหตุทางถนนในช่วงควบคุมเข้มข้น ระหว่างเวลา ๐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๐๑ 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วันที่ ๑๑ เมษายน ๒๕๖๐ ถึงเวลา ๒๔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๑๗ เมษายน ๒๕๖๐ และเป็นผู้บาดเจ็บ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(Admit)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ตามคำวินิจฉัยแพทย์ว่าให้ผู้ป่วยนอนโรงพยาบาล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่วยใน 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อุบัติเหตุ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ุบัติเหตุทางถนนที่มีจำนวนผู้เสียชีวิต ๒ รายขึ้นไป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บาดเจ็บตั้งแต่ ๔ คนขึ้นไป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บาดเจ็บ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>ผู้เสียชีวิต ตั้งแต่ ๔ คน ขึ้นไป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อุบัติเหตุที่เกิดขึ้นกับบุคคลสำคัญที่มีชื่อเสียงหรือบุคคลสาธารณะเป็นเหตุให้ได้รับบาดเจ็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dmi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เสียชีวิต และกรณีอุบัติเหตุที่อยู่ในความสนใจของประชาชน เช่น รถบรรทุกน้ำมัน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ถบรรทุกสารเคมีเกิดอุบัติเหตุจนเกิดเพลิงไหม้หรือสารเคมีฟุ้งกระจายไปสู่ชุมชน รถโดยสารเกิดอุบัติเหตุตก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ให้รายงานเป็นอุบัติเหตุใหญ่ด้วย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 w:before="120" w:after="0"/>
        <w:ind w:firstLine="709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ุดตรวจ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จุดตรวจที่ตั้งขึ้นเพื่อบังคับใช้กฎหมาย โดยมีเจ้าหน้าที่ตำรวจชั้นสัญญาบัตรขึ้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ปเป็นหัวหน้าชุดตรวจ สามารถเรียกตรวจและออกใบสั่งเพื่อเปรียบเทียบปรับ หรือดำเนินคดีตามพระราชบัญญัติจราจรได้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spacing w:lineRule="auto" w:line="232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 xml:space="preserve"> จุดบริการประชาช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หมายถึง จุดที่ทำหน้าที่อำนวยความสะดวกให้กับประชาชน จุดพักรถ จุด</w:t>
      </w:r>
      <w:r>
        <w:rPr>
          <w:rFonts w:ascii="TH SarabunPSK" w:hAnsi="TH SarabunPSK" w:cs="TH SarabunPSK"/>
          <w:sz w:val="32"/>
          <w:sz w:val="32"/>
          <w:szCs w:val="32"/>
        </w:rPr>
        <w:t>พักคนเดินทางระยะไกล อีกทั้งยังช่วยชะลอรถให้วิ่งทิ้งระยะไม่วิ่งติดกัน เพื่อให้เกิดความปลอดภัยใน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ด่านชุมช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หมายถึง จุดที่ชุมชนหรือหมู่บ้านตั้งขึ้นทำหน้าที่เป็นจุดคัดกรองกลุ่มเสี่ยงที่มีพฤติกรรมเสี่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จะเกิดอุบัติเหตุทางถนน โดยความร่วมมือขององค์กรและกลุ่มต่างๆ ในชุมชน พัก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ยุดรถที่คาดว่าจะก่อให้เกิ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อุบัติเหตุ เพื่อป้องปรามและตักเตือน หรือแนะนำผู้ที่มีพฤติกรรมเสี่ยงบนถนนในพื้นที่หมู่บ้านหรือชุมช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ี่เชื่อมโยงกับถนนสายหลักให้ปฏิบัติตามกติกาหรือธรรมนูญหมู่บ้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ระเบียบกฎหมายของทางราชกา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>ด่านชุมชนอาจตั้งอยู่ถาวรในหมู่บ้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ชุมชนนั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รือเคลื่อนย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ามพื้นที่เสี่ยงต่อการเกิดอุบัติเหตุในพื้นที่ของหมู่บ้านหรือชุมชน 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การป้องกันและลดอุบัติเหตุทางถนน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ถอดบทเรียน</w:t>
      </w:r>
      <w:r>
        <w:rPr>
          <w:rFonts w:ascii="TH SarabunPSK" w:hAnsi="TH SarabunPSK" w:cs="TH SarabunPSK"/>
          <w:sz w:val="32"/>
          <w:sz w:val="32"/>
          <w:szCs w:val="32"/>
        </w:rPr>
        <w:t>ช่วง</w:t>
      </w:r>
      <w:r>
        <w:rPr>
          <w:rFonts w:ascii="TH SarabunPSK" w:hAnsi="TH SarabunPSK" w:cs="TH SarabunPSK"/>
          <w:sz w:val="32"/>
          <w:sz w:val="32"/>
          <w:szCs w:val="32"/>
        </w:rPr>
        <w:t>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ที่ผ่านมา พบว่า </w:t>
      </w:r>
      <w:r>
        <w:rPr>
          <w:rFonts w:ascii="TH SarabunPSK" w:hAnsi="TH SarabunPSK" w:cs="TH SarabunPSK"/>
          <w:szCs w:val="32"/>
        </w:rPr>
        <w:t>ปัจจัยที่ก่อให้เกิดอุบัติเหตุและ</w:t>
      </w:r>
      <w:r>
        <w:rPr>
          <w:rFonts w:ascii="TH SarabunPSK" w:hAnsi="TH SarabunPSK" w:cs="TH SarabunPSK"/>
          <w:spacing w:val="2"/>
          <w:szCs w:val="32"/>
        </w:rPr>
        <w:t>สาเหตุการเสียชีวิตส่วนใหญ่เกิดจากพฤติกรรมของผู้ขับขี่และผู้โดยสารยานพาหนะที่ไม่ปฏิบัติตามกฎหมาย ได้แก่ การใช้ความเร็วเกินกว่า</w:t>
      </w:r>
      <w:r>
        <w:rPr>
          <w:rFonts w:ascii="TH SarabunPSK" w:hAnsi="TH SarabunPSK" w:cs="TH SarabunPSK"/>
          <w:spacing w:val="-2"/>
          <w:szCs w:val="32"/>
        </w:rPr>
        <w:t xml:space="preserve">ที่กฎหมายกำหนด เมาสุราแล้วขับขี่ยานพาหนะ ตัดหน้ากระชั้นชิด และหลับใน </w:t>
      </w:r>
      <w:r>
        <w:rPr>
          <w:rFonts w:ascii="TH SarabunPSK" w:hAnsi="TH SarabunPSK" w:cs="TH SarabunPSK"/>
          <w:spacing w:val="-8"/>
          <w:szCs w:val="32"/>
        </w:rPr>
        <w:t>การไม่สวมหมวกนิรภัย และไม่คาดเข็มขัดนิรภัยในขณะขับขี่หรือโดยสาร ทำให้เสียชีวิตและบาดเจ็บเป็นจำนวนมาก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านพาหนะที่เกิดอุบัติเหตุสูงสุดเป็นรถจักรยานยนต์ ถนนที่เกิดอุบัติเหตุสูงสุดเป็นทางหลวงแผ่นดิน และผู้เสียชีว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ใหญ่เป็นค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สียชีวิต ณ จุดเกิดเหตุ </w:t>
      </w:r>
    </w:p>
    <w:p>
      <w:pPr>
        <w:pStyle w:val="Normal"/>
        <w:spacing w:lineRule="auto" w:line="244"/>
        <w:jc w:val="left"/>
        <w:rPr>
          <w:rFonts w:ascii="TH SarabunPSK" w:hAnsi="TH SarabunPSK" w:cs="TH SarabunPSK"/>
          <w:spacing w:val="2"/>
          <w:szCs w:val="32"/>
        </w:rPr>
      </w:pPr>
      <w:r>
        <w:rPr>
          <w:rFonts w:cs="TH SarabunPSK" w:ascii="TH SarabunPSK" w:hAnsi="TH SarabunPSK"/>
          <w:szCs w:val="32"/>
        </w:rPr>
        <w:tab/>
      </w:r>
      <w:r>
        <w:rPr>
          <w:rFonts w:ascii="TH SarabunPSK" w:hAnsi="TH SarabunPSK" w:cs="TH SarabunPSK"/>
          <w:spacing w:val="4"/>
          <w:szCs w:val="32"/>
        </w:rPr>
        <w:t>ดังนั้น เพื่อควบคุมและลดปัจจัยเสี่ยงการเกิดอุบัติเหตุทางถนนให้เป็นไปอย่างมีประสิทธิภาพและ</w:t>
      </w:r>
      <w:r>
        <w:rPr>
          <w:rFonts w:ascii="TH SarabunPSK" w:hAnsi="TH SarabunPSK" w:cs="TH SarabunPSK"/>
          <w:spacing w:val="2"/>
          <w:szCs w:val="32"/>
        </w:rPr>
        <w:t>เป็น</w:t>
      </w:r>
      <w:r>
        <w:rPr>
          <w:rFonts w:ascii="TH SarabunPSK" w:hAnsi="TH SarabunPSK" w:cs="TH SarabunPSK"/>
          <w:szCs w:val="32"/>
        </w:rPr>
        <w:t xml:space="preserve">รูปธรรม ศูนย์อำนวยการความปลอดภัยทางถนน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ศปถ</w:t>
      </w:r>
      <w:r>
        <w:rPr>
          <w:rFonts w:cs="TH SarabunPSK" w:ascii="TH SarabunPSK" w:hAnsi="TH SarabunPSK"/>
          <w:szCs w:val="32"/>
        </w:rPr>
        <w:t xml:space="preserve">.) </w:t>
      </w:r>
      <w:r>
        <w:rPr>
          <w:rFonts w:ascii="TH SarabunPSK" w:hAnsi="TH SarabunPSK" w:cs="TH SarabunPSK"/>
          <w:szCs w:val="32"/>
        </w:rPr>
        <w:t xml:space="preserve">จึงได้กำหนดมาตรการ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</w:t>
      </w:r>
      <w:r>
        <w:rPr>
          <w:rFonts w:ascii="TH SarabunPSK" w:hAnsi="TH SarabunPSK" w:cs="TH SarabunPSK"/>
          <w:spacing w:val="2"/>
          <w:szCs w:val="32"/>
        </w:rPr>
        <w:t>ในช่วงเทศกาลสงกรานต์ พ</w:t>
      </w:r>
      <w:r>
        <w:rPr>
          <w:rFonts w:cs="TH SarabunPSK" w:ascii="TH SarabunPSK" w:hAnsi="TH SarabunPSK"/>
          <w:spacing w:val="2"/>
          <w:szCs w:val="32"/>
        </w:rPr>
        <w:t>.</w:t>
      </w:r>
      <w:r>
        <w:rPr>
          <w:rFonts w:ascii="TH SarabunPSK" w:hAnsi="TH SarabunPSK" w:cs="TH SarabunPSK"/>
          <w:spacing w:val="2"/>
          <w:szCs w:val="32"/>
        </w:rPr>
        <w:t>ศ</w:t>
      </w:r>
      <w:r>
        <w:rPr>
          <w:rFonts w:cs="TH SarabunPSK" w:ascii="TH SarabunPSK" w:hAnsi="TH SarabunPSK"/>
          <w:spacing w:val="2"/>
          <w:szCs w:val="32"/>
        </w:rPr>
        <w:t xml:space="preserve">. </w:t>
      </w:r>
      <w:r>
        <w:rPr>
          <w:rFonts w:ascii="TH SarabunPSK" w:hAnsi="TH SarabunPSK" w:cs="TH SarabunPSK"/>
          <w:spacing w:val="2"/>
          <w:szCs w:val="32"/>
        </w:rPr>
        <w:t>๒๕๖๐ เพื่อให้จังหวัด กรุงเทพมหานคร และหน่วยงานที่เกี่ยวข้องบูรณาการ</w:t>
      </w:r>
      <w:r>
        <w:rPr>
          <w:rFonts w:ascii="TH SarabunPSK" w:hAnsi="TH SarabunPSK" w:cs="TH SarabunPSK"/>
          <w:spacing w:val="-2"/>
          <w:szCs w:val="32"/>
        </w:rPr>
        <w:t>ร่วมกับทุกภาคส่วน ทั้งภาครัฐ ภาคเอกชน หน่วยทหารในพื้นที่ และภาคประชาชน นำมาตรการดังกล่าวไปใช้เป็นแนวทางในการดำเนินงานอย่างเคร่งครัด เข้มงวด จริงจัง และต่อเนื่อง เพื่อให้การป้องกันและลดอุบัติเหตุ</w:t>
      </w:r>
      <w:r>
        <w:rPr>
          <w:rFonts w:ascii="TH SarabunPSK" w:hAnsi="TH SarabunPSK" w:cs="TH SarabunPSK"/>
          <w:spacing w:val="2"/>
          <w:szCs w:val="32"/>
        </w:rPr>
        <w:t>ทางถนนในช่วงเทศกาลสงกรานต์ พ</w:t>
      </w:r>
      <w:r>
        <w:rPr>
          <w:rFonts w:cs="TH SarabunPSK" w:ascii="TH SarabunPSK" w:hAnsi="TH SarabunPSK"/>
          <w:spacing w:val="2"/>
          <w:szCs w:val="32"/>
        </w:rPr>
        <w:t>.</w:t>
      </w:r>
      <w:r>
        <w:rPr>
          <w:rFonts w:ascii="TH SarabunPSK" w:hAnsi="TH SarabunPSK" w:cs="TH SarabunPSK"/>
          <w:spacing w:val="2"/>
          <w:szCs w:val="32"/>
        </w:rPr>
        <w:t>ศ</w:t>
      </w:r>
      <w:r>
        <w:rPr>
          <w:rFonts w:cs="TH SarabunPSK" w:ascii="TH SarabunPSK" w:hAnsi="TH SarabunPSK"/>
          <w:spacing w:val="2"/>
          <w:szCs w:val="32"/>
        </w:rPr>
        <w:t xml:space="preserve">. </w:t>
      </w:r>
      <w:r>
        <w:rPr>
          <w:rFonts w:ascii="TH SarabunPSK" w:hAnsi="TH SarabunPSK" w:cs="TH SarabunPSK"/>
          <w:spacing w:val="2"/>
          <w:szCs w:val="32"/>
        </w:rPr>
        <w:t>๒๕๖๐ เกิดผลเป็นรูปธรรมอย่างแท้จริง ดังนี้</w:t>
      </w:r>
    </w:p>
    <w:p>
      <w:pPr>
        <w:pStyle w:val="Normal"/>
        <w:spacing w:lineRule="auto" w:line="244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มาตรการด้านกายภาพ</w:t>
      </w:r>
    </w:p>
    <w:p>
      <w:pPr>
        <w:pStyle w:val="Normal"/>
        <w:tabs>
          <w:tab w:val="clear" w:pos="720"/>
          <w:tab w:val="left" w:pos="3261" w:leader="none"/>
        </w:tabs>
        <w:spacing w:lineRule="auto" w:line="244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ให้หน่วยงานที่รับผิดชอบถนนตามพระราชบัญญัติทางหลวง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๓๕ รวมทั้งหน่วยง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ี่รับผิดชอบถนนในเขตชลประทาน ถนนในเขตอุทยานแห่งชาติ และถน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 ดังนี้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spacing w:lineRule="auto" w:line="24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สอบลักษณะกายภาพ ปรับปรุง และซ่อมแซมถนนให้มีความปลอดภัยในการสัญ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ปรับปรุงสภาพแวดล้อมข้างทางเพื่อเพิ่มทัศนวิสัยในการขับขี่</w:t>
      </w:r>
    </w:p>
    <w:p>
      <w:pPr>
        <w:pStyle w:val="Normal"/>
        <w:tabs>
          <w:tab w:val="clear" w:pos="720"/>
          <w:tab w:val="left" w:pos="2410" w:leader="none"/>
        </w:tabs>
        <w:spacing w:lineRule="auto" w:line="24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วจจุดเสี่ยง จุดอันตราย และปรับปรุงแก้ไขให้มีความปลอดภัย </w:t>
      </w:r>
    </w:p>
    <w:p>
      <w:pPr>
        <w:pStyle w:val="Normal"/>
        <w:tabs>
          <w:tab w:val="clear" w:pos="720"/>
          <w:tab w:val="left" w:pos="1701" w:leader="none"/>
        </w:tabs>
        <w:spacing w:lineRule="auto" w:line="24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รวจบริเวณที่มีงานก่อสร้างและเร่งดำเนินการให้แล้วเสร็จก่อ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และกรณียังไม่แล้วเสร็จให้ติดตั้งเครื่องหมาย สัญญาณไฟ ป้ายเตือนให้ชัดเจนในระยะที่ปลอด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44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ำรวจ ตรวจสอบเส้นแบ่งช่องจราจร สัญญาณไฟจราจร ไฟฟ้าส่องสว่าง ป้ายเตือ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ครื่องหมายจราจร แล้ว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ับปรุงแก้ไขให้มีความสมบูรณ์ และติดตั้งให้ชัดเจน เพียงพอ</w:t>
      </w:r>
    </w:p>
    <w:p>
      <w:pPr>
        <w:pStyle w:val="Normal"/>
        <w:spacing w:lineRule="auto" w:line="244"/>
        <w:ind w:firstLine="1134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 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ระทรวงคมนาค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ฉพาะจังหวัดที่มีทางรถไฟตัดผ่าน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ุงเทพมหานค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และองค์กรปกครองส่วนท้องถิ่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รวจ ตรวจสอบจุดตัดทางรถไฟ ทั้งจุดตัดที่ได้รับอนุญาตและจุดตัดที่ไม่ได้รับอนุญาต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างลักผ่า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ให้เกิดความปลอดภ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ริเวณจุดตัดทางรถไฟ </w:t>
      </w:r>
    </w:p>
    <w:p>
      <w:pPr>
        <w:pStyle w:val="Normal"/>
        <w:tabs>
          <w:tab w:val="clear" w:pos="720"/>
          <w:tab w:val="left" w:pos="2552" w:leader="none"/>
        </w:tabs>
        <w:spacing w:lineRule="auto" w:line="244"/>
        <w:ind w:firstLine="709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๒ มาตรการด้านยานพาหนะ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44" w:before="0" w:after="0"/>
        <w:ind w:left="0" w:firstLine="1134"/>
        <w:contextualSpacing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ะทรวงคมนาคม จังหวัด กรุงเทพมหานคร และหน่วยงานที่เกี่ยวข้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ดำเนินการ ดังนี้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44" w:before="0" w:after="0"/>
        <w:ind w:left="0" w:firstLine="1134"/>
        <w:contextualSpacing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๑ ตรวจสอบมาตรฐานความปลอดภัยของยานพาหนะให้ถูกต้องตามระเบียบ กฎหมายที่เกี่ยวข้อง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44" w:before="0" w:after="0"/>
        <w:ind w:left="0" w:firstLine="1134"/>
        <w:contextualSpacing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ำหนดมาตรการ แนวทาง เพื่อกำกับ ควบคุม ดูแลยานพาหนะ โดยให้เน้นการควบคุม 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ดยสารสาธารณะ และรถโดยสารไม่ประจำทาง เพื่อให้ประชาชนผู้ใช้บริการมีความปลอดภัย 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44" w:before="0" w:after="0"/>
        <w:ind w:left="0" w:firstLine="1134"/>
        <w:contextualSpacing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ความร่วมมือกลุ่มผู้ประกอบการขนส่งด้วยรถบรรทุกให้หยุดประกอบกิจการหรือหลีกเลี่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ช้รถบรรทุกในช่วงเทศกาลสงกรานต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 เพื่อบรรเทาปัญหาในด้านการจราจรและป้องกันอุบัติเหตุ</w:t>
      </w:r>
      <w:r>
        <w:rPr>
          <w:rFonts w:ascii="TH SarabunPSK" w:hAnsi="TH SarabunPSK" w:cs="TH SarabunPSK"/>
          <w:sz w:val="32"/>
          <w:sz w:val="32"/>
          <w:szCs w:val="32"/>
        </w:rPr>
        <w:t>ร้ายแรงในช่วงเทศกาล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44" w:before="0" w:after="0"/>
        <w:ind w:left="0" w:firstLine="1134"/>
        <w:contextualSpacing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ประชาสัมพันธ์ให้ประชาชนเตรียมความพร้อมของยานพาหนะ โดยการตรวจสภาพ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ออกเดินทาง 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44" w:before="0" w:after="0"/>
        <w:ind w:left="0"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มาตรการด้านการสัญจ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4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 ให้จังหวัดร่วมกับองค์กรปกครองส่วนท้องถิ่นและหน่วยงานที่เกี่ยวข้องจัดให้มีถนน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“๑ ท้องถิ่น ๑ ถนนปลอดภั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 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นักงานตำรวจแห่งชาติ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งหวัด กรุงเทพมหานค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หน่วยงานที่เกี่ยวข้อง พิจารณ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การ แนวทางในการดูแลความปลอดภัยของนักท่องเที่ยวทั้งชาวไทยและชาวต่างชาติในช่วงเทศกา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งกรานต์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๖๐ ทั้งความปลอดภัยในชีวิตและทรัพย์สิน และความปลอดภัยในการสัญจร ทั้งทาง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างราง ทางน้ำ และ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>กำหนดมาตรการ แนวทางในการดูแลความปลอดภัย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>ใน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>การปล่อยโคมลอย เพื่อป้องกัน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การเกิดอุบัติภัยที่อาจเกิดขึ้นจากการปล่อยโคมลอ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โดยเฉพาะบริเวณพื้นที่รอบท่าอากาศยาน พื้นที่ที่เขต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และนิคมอุตสาหกรรม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๓ ให้หน่วยงานทั้งภาครัฐ ภาคเอกชน ภาคประชาสังคม กำหนดมาตรการองค์กร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ทลงโทษ เพื่อสร้างจิตสำนึกและความตระหนักในการใช้รถใช้ถนน และป้องกันพฤติกรรมเสี่ยงที่อาจก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ห้เกิ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ุบัติเหตุทางถนนของบุคลากรในองค์กร และเผยแพร่ประชาสัมพันธ์ให้รับทราบและปฏิบัติตามมาตรการองค์กร</w:t>
      </w:r>
      <w:r>
        <w:rPr>
          <w:rFonts w:ascii="TH SarabunPSK" w:hAnsi="TH SarabunPSK" w:cs="TH SarabunPSK"/>
          <w:sz w:val="32"/>
          <w:sz w:val="32"/>
          <w:szCs w:val="32"/>
        </w:rPr>
        <w:t>อย่างเคร่งครัด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ห้จังหวัด กรุงเทพมหานคร และหน่วยงานที่เกี่ยวข้อง ร่วมกันจัดตั้งทีมสืบสวนอุบัติเหต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ิงลึ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ณีเกิดอุบัติเหตุใหญ่ในพื้น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หาสาเหตุการเกิดอุบัติเหตุที่แท้จริงและกำหนดมาตรการ แนวทาง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ให้เกิด</w:t>
      </w:r>
      <w:r>
        <w:rPr>
          <w:rFonts w:ascii="TH SarabunPSK" w:hAnsi="TH SarabunPSK" w:cs="TH SarabunPSK"/>
          <w:sz w:val="32"/>
          <w:sz w:val="32"/>
          <w:szCs w:val="32"/>
        </w:rPr>
        <w:t>อุบัติเหตุซ้ำ</w:t>
      </w:r>
    </w:p>
    <w:p>
      <w:pPr>
        <w:pStyle w:val="Normal"/>
        <w:tabs>
          <w:tab w:val="clear" w:pos="720"/>
          <w:tab w:val="left" w:pos="1843" w:leader="none"/>
        </w:tabs>
        <w:spacing w:lineRule="auto" w:line="252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 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ำนักงานตำรวจแห่งชาติ กระทรวงคมนาคม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งหวัด กรุงเทพมหานค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รปกครอ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่วนท้องถิ่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หน่วยงานที่เกี่ยวข้อง อำนวยความสะดวกด้านการจราจรแก่ประชาชนผู้ใช้รถใช้ถนน และ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สนับสนุนเจ้าหน้าที่และวัสดุอุปกรณ์ในการปฏิบัติ รวมทั้ง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จัดจุดพักรถ จุดบริการให้เพียงพอ และประสาน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หน่วยงานทหารในพื้นที่ให้จัดตั้งจุดตรวจ จุดบริการ และจุดพักรถ เพื่ออำนวยความสะดวกให้แก่ประชาช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ทั้งนี้การจัดตั้งจุดบริการจ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กรถ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ควรตั้งในถนนที่มีค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้นทางสัญจรจำนวนมาก</w:t>
      </w:r>
    </w:p>
    <w:p>
      <w:pPr>
        <w:pStyle w:val="Normal"/>
        <w:tabs>
          <w:tab w:val="clear" w:pos="720"/>
          <w:tab w:val="left" w:pos="2552" w:leader="none"/>
        </w:tabs>
        <w:spacing w:lineRule="auto" w:line="252"/>
        <w:ind w:firstLine="1134"/>
        <w:jc w:val="left"/>
        <w:rPr>
          <w:rFonts w:ascii="TH SarabunPSK" w:hAnsi="TH SarabunPSK" w:eastAsia="Angsana New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๖ 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ศูนย์อำนวยการความปลอดภัยทางถน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ังหวัด กรุงเทพมหานค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รปกคร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่วนท้องถิ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หน่วยงานที่เกี่ยวข้อง ประชาสัมพันธ์เกี่ยวกับมาตรการที่จะดำเนินการ สถานการณ์การเกิ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ุบัติเหตุ และสร้างจิตสำนึกด้านความปลอดภัย รวมทั้ง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ประชาสัมพันธ์ให้ผู้ขับขี่เปิดไฟหน้ารถขณะขับขี่ เพื่อเพิ่ม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>ทัศนวิสัยในการมองเห็นแก่ผู้ขับข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ผู้ใช้ถนน</w:t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</w:rPr>
        <w:t xml:space="preserve"> ผ่านสื่อต่างๆ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 อย่างต่อเนื่อ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52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 xml:space="preserve">๗ ให้จังหวัดและกรุงเทพมหานคร 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ร่วมกับหน่วยงานที่เกี่ยวข้อง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จัดกิจกรรมทางศาสนา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 xml:space="preserve">“๑ อำเภอ ๑ ลานกิจกรรม”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อาทิ การทำบุญตักบาตรหรือการจัดกิจกรรมของแต่ละศาสนา และประชาสัม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ประชาชนเข้าร่วมกิจกรรม เพื่อลดปัจจัยเสี่ยงการเกิดอุบัติเหตุในพื้นที่</w:t>
      </w:r>
    </w:p>
    <w:p>
      <w:pPr>
        <w:pStyle w:val="Normal"/>
        <w:tabs>
          <w:tab w:val="clear" w:pos="720"/>
          <w:tab w:val="left" w:pos="2552" w:leader="none"/>
        </w:tabs>
        <w:spacing w:lineRule="auto" w:line="252"/>
        <w:ind w:firstLine="709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 มาตรการด้านการบังคับใช้กฎหมา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52"/>
        <w:ind w:firstLine="1134"/>
        <w:jc w:val="lef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 มาตรการหลักด้านการบังคับใช้กฎหมาย</w:t>
      </w:r>
    </w:p>
    <w:p>
      <w:pPr>
        <w:pStyle w:val="Normal"/>
        <w:tabs>
          <w:tab w:val="clear" w:pos="720"/>
          <w:tab w:val="left" w:pos="2552" w:leader="none"/>
        </w:tabs>
        <w:spacing w:lineRule="auto" w:line="252"/>
        <w:ind w:firstLine="170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ำนักงานตำรวจแห่งชาติและ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น่วยงานที่มีอำนาจหน้าที่ตามกฎหมาย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บังคับใช้</w:t>
      </w:r>
      <w:r>
        <w:rPr>
          <w:rFonts w:ascii="TH SarabunPSK" w:hAnsi="TH SarabunPSK" w:eastAsia="Angsana New" w:cs="TH SarabunPSK"/>
          <w:spacing w:val="8"/>
          <w:sz w:val="32"/>
          <w:sz w:val="32"/>
          <w:szCs w:val="32"/>
        </w:rPr>
        <w:t>กฎหมายที่เกี่ยวข้องอย่างเคร่งครัด จริงจัง และต่อเนื่อง โดยเน้นการลดพฤติกรรมเสี่ยงหลักที่ก่อให้เกิด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อุบัติเหตุ ได้แก่ เมาสุราแล้วขับขี่ยานพาหนะ และขับรถเร็วเกินกว่ากฎหมายกำหนด เป็นต้น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ทั้งนี้ให้การบังคับใช้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กฎหมายตาม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พระราชบัญญัติรถยนต์ พ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๒๕๒๒ พระราชบัญญัติทางหลวง พ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๒๕๓๕ พระราชบัญญัติ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ขนส่งทางบก พ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๒๕๒๒ พระราชบัญญัติ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ควบคุมเครื่องดื่มแอลกอฮอล์ พ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๒๕๕๑ พระราชบัญญัติสุรา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๒๔๙๓ พระราชบัญญัติสถานบริการ 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ฉบับที่ ๔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๒๕๕๖ และพระราชบัญญัติคุ้มครองเด็ก พ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๒๕๔๖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ให้มีการ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ายงานผลการดำเนินคดีต่อที่ประชุมคณะอนุกรรมการเฉพาะกิจศูนย์อำนวยการป้องกันและลดอุบัติเหตุทางถนน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 ประจำปี ๒๕๖๐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ทราบทุกวัน</w:t>
      </w:r>
      <w:r>
        <w:rPr>
          <w:rFonts w:ascii="TH SarabunPSK" w:hAnsi="TH SarabunPSK" w:eastAsia="Angsana New" w:cs="TH SarabunPSK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52"/>
        <w:ind w:firstLine="170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ตำรวจแห่งชาติบูรณาการการทำงานร่วมกับกระทรวงกลาโหม จังหวัด กรุงเทพมหานคร แ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่วยงานที่เกี่ยวข้อง บังคับใช้คำสั่งหัวหน้าคณะรักษาความสงบแห่งชาติ ที่ ๔๖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๘</w:t>
      </w:r>
      <w:r>
        <w:rPr>
          <w:rFonts w:ascii="TH SarabunPSK" w:hAnsi="TH SarabunPSK" w:eastAsia="Angsana New" w:cs="TH SarabunPSK"/>
          <w:spacing w:val="-8"/>
          <w:sz w:val="32"/>
          <w:sz w:val="32"/>
          <w:szCs w:val="32"/>
        </w:rPr>
        <w:t xml:space="preserve"> เรื่อง มาตรการแก้ไขปัญหาอันเกิดจากการขับขี่ยานพาหนะ และคำสั่งหัวหน้าคณะรักษาความสงบแห่งชาติที่ออก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ยหลังและมีผลบังคับใช้ก่อนช่วงเทศกาลสงกรานต์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๐ อย่างเคร่งครัด จริงจัง และต่อเนื่อง</w:t>
      </w:r>
    </w:p>
    <w:p>
      <w:pPr>
        <w:pStyle w:val="Normal"/>
        <w:spacing w:lineRule="auto" w:line="252"/>
        <w:ind w:firstLine="170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2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ให้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สำนักงานตำรวจแห่งชาติบูรณาการการทำงานร่วมกับ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จังหวัด กรุงเทพมหานคร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และหน่วยงานที่เกี่ยวข้อง จัดตั้งจุดตรวจให้สอดคล้องกับสถานการณ์การเกิดอุบัติเหตุในพื้นที่ โดยให้เพิ่มความเข้มข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ตั้งจุดตรวจในช่วงเวลา ๑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– ๒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นื่องจากเป็นช่วงเวลาที่เกิดอุบัติเหตุสูงสุด </w:t>
      </w:r>
    </w:p>
    <w:p>
      <w:pPr>
        <w:pStyle w:val="Normal"/>
        <w:spacing w:lineRule="auto" w:line="252"/>
        <w:ind w:firstLine="170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จังหวัดและกรุงเทพมหานครกำหนดพื้นที่เล่นน้ำสงกรานต์ที่มีความปลอดภัยและปลอดเครื่องดื่มแอลกอฮอล์ </w:t>
      </w:r>
      <w:r>
        <w:rPr>
          <w:rFonts w:eastAsia="Angsana New" w:cs="TH SarabunPSK" w:ascii="TH SarabunPSK" w:hAnsi="TH SarabunPSK"/>
          <w:sz w:val="32"/>
          <w:szCs w:val="32"/>
        </w:rPr>
        <w:t xml:space="preserve">(Zoning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วิธีเล่นน้ำสงกรานต์ตามวิถีไทย</w:t>
      </w:r>
    </w:p>
    <w:p>
      <w:pPr>
        <w:pStyle w:val="Normal"/>
        <w:tabs>
          <w:tab w:val="clear" w:pos="720"/>
          <w:tab w:val="left" w:pos="2552" w:leader="none"/>
        </w:tabs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มาตรการเสริมด้านการบังคับใช้กฎหมาย</w:t>
      </w:r>
    </w:p>
    <w:p>
      <w:pPr>
        <w:pStyle w:val="Normal"/>
        <w:tabs>
          <w:tab w:val="clear" w:pos="720"/>
          <w:tab w:val="left" w:pos="3261" w:leader="none"/>
        </w:tabs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ศูนย์อำนวยการความปลอดภัยทางถนนจังหวัดเป็นเจ้าภาพหลักบูรณาการการดำเนินงานร่วมกับทุกภาคส่วน ทั้งฝ่ายพลเรือน ตำรวจ ทหาร และภาคเอกชน ในลักษณะยึดพื้นที่เป็นที่ตั้ง </w:t>
      </w:r>
      <w:r>
        <w:rPr>
          <w:rFonts w:cs="TH SarabunPSK" w:ascii="TH SarabunPSK" w:hAnsi="TH SarabunPSK"/>
          <w:spacing w:val="-6"/>
          <w:sz w:val="32"/>
          <w:szCs w:val="32"/>
        </w:rPr>
        <w:t>(Area Approach)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โดยนำแนวทาง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“ประชารัฐ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มาใช้เป็นกลไกในการควบคุมปัจจัยเสี่ยง และเฝ้าระวัง กำกับ ป้องปรามผู้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เสี่ยงในพื้นที่ โดยให้จัด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ด่านชุมชน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ลดปัจจัยเสี่ยงในพื้นที่ และประชาสัมพันธ์ในรูปแบ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เคาะประตูบ้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การรับรู้ ความตระหนัก และจิตสำนึกด้านความปลอดภัย 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 มาตรการด้านความปลอดภัยการคมนาคมทางน้ำ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กระทรวงคมนาคมบูรณาการทำงานร่วมกับจังหวัด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ฉพาะจังหวัดที่มีการสัญจรทางน้ำ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ล่งท่องเที่ยวทางน้ำ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มหานคร องค์กรปกครองส่วนท้องถิ่น และหน่วยงานที่เกี่ยวข้อง</w:t>
      </w:r>
      <w:r>
        <w:rPr>
          <w:rFonts w:ascii="TH SarabunPSK" w:hAnsi="TH SarabunPSK" w:eastAsia="Angsana New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ดำเนินการ ดังนี้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นวทางการดูแลความปลอดภัยทางน้ำ เพื่อป้องกันการเกิดอุบัติภัยต่างๆ และประชาชนเกิดความปลอดภั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ญจรและท่องเที่ยว   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จัดตั้งศูนย์อำนวยความสะดวกและความปลอดภัยทางน้ำประจำท่าเทียบเรือที่มี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และนักท่องเที่ยวใช้บริการหนาแน่น ทั้งในส่วนกลางและส่วนภูมิภาค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 ตรวจเรือโดยสารและโป๊ะเทียบเรือ เช่น สภาพเรือ อุปกรณ์ชูชีพ ให้มีครบตามจำน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โดยสาร สัญญาณไฟ ถังดับเพลิงพร้อมใช้งาน พวงชูชีพตามข้อกำหนด ไฟส่องสว่าง ป้ายบอกจำนวนคนโดย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เพื่อให้มีความพร้อมในการให้ปฏิบัติงานก่อนเทศกาล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เจ้าหน้า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จำท่าเทียบเรือสาธารณะที่มีประชาชนใช้บริการหนาแน่นทั้งใน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>และส่วนภูมิภาค เพื่อให้คำแนะนำในการสัญจรทางน้ำ เข้มงวดกวดขันมิให้เรือมีการบรรทุกผู้โดยสารเกินก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ัตราที่กำหนด และให้ผู้โดยส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วมเสื้อชูชีพ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ที่มีการสัญจรทางเรือ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 ประสานงานผู้ประกอบการเรือโดยสารจัดเรือโดยสารไว้บริการให้เพียงพอกับ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และนักท่องเที่ยว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 กำชับหน่วยงานในสังกัดซึ่งควบคุมดูแลท่าเรือและเรือที่ใช้ในการสัญจรทางน้ำทุกประเภ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บริเวณพื้นที่ชายทะเล หากพบว่ามีคลื่นลมแรงให้สั่งให้เรือโดยสารงดออกจากท่าโดยเด็ดขาดจนกว่าจะ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ภัย    </w:t>
      </w:r>
    </w:p>
    <w:p>
      <w:pPr>
        <w:pStyle w:val="Normal"/>
        <w:tabs>
          <w:tab w:val="clear" w:pos="720"/>
          <w:tab w:val="left" w:pos="1843" w:leader="none"/>
        </w:tabs>
        <w:ind w:firstLine="709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 มาตรการด้านการช่วยเหลือหลังเกิดอุบัติเหตุ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๑ ให้กระทรวงสาธารณสุข จังหวัด กรุงเทพมหานคร องค์กรปกครองส่วนท้องถิ่น และหน่วยงาน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ที่เกี่ยวข้อง จัดเตรียมความพร้อมด้านการตอบสนองหลังการเกิดอุบัติเหตุ ทั้งยานพาหนะ เครื่องมือ อุปกรณ์กู้ชีพ</w:t>
      </w:r>
      <w:r>
        <w:rPr>
          <w:rFonts w:ascii="TH SarabunPSK" w:hAnsi="TH SarabunPSK" w:eastAsia="Angsana New" w:cs="TH SarabunPSK"/>
          <w:spacing w:val="6"/>
          <w:sz w:val="32"/>
          <w:sz w:val="32"/>
          <w:szCs w:val="32"/>
        </w:rPr>
        <w:t>กู้ภัย บุคลากร เจ้าหน้าที่ และระบบสื่อสาร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 xml:space="preserve"> เพ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่วยเหลือผู้ประสบเหตุได้ทันท่วงที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  <w:tab w:val="left" w:pos="1843" w:leader="none"/>
        </w:tabs>
        <w:spacing w:lineRule="auto" w:line="240" w:before="0" w:after="120"/>
        <w:ind w:left="0" w:firstLine="1134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๒ ให้สำนักงานคณะกรรมการกำกับและส่งเสริมการประกอบธุรกิจประกันภัย บริษัทกลางคุ้มครองผู้ประสบภัย จำกัด และหน่วยงาน</w:t>
      </w:r>
      <w:r>
        <w:rPr>
          <w:rFonts w:ascii="TH SarabunPSK" w:hAnsi="TH SarabunPSK" w:eastAsia="Angsana New" w:cs="TH SarabunPSK"/>
          <w:spacing w:val="-12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ให้ความช่วยเหลือและเยียวยาหลังเกิดอุบัติเหตุ 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ะชาสัมพันธ์ระบบการช่วยเหลือต่างๆ ที่ผู้ประสบเหตุควรจะได้รับ รวมทั้งประชาสัมพันธ์ให้ผู้ขับขี่ยานพาหนะท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ันภัย ตามพระราชบัญญัติคุ้มครองผู้ประสบภัย</w:t>
      </w:r>
      <w:r>
        <w:rPr>
          <w:rFonts w:ascii="TH SarabunPSK" w:hAnsi="TH SarabunPSK" w:cs="TH SarabunPSK"/>
          <w:sz w:val="32"/>
          <w:sz w:val="32"/>
          <w:szCs w:val="32"/>
        </w:rPr>
        <w:t>จากรถ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กันภ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tabs>
          <w:tab w:val="clear" w:pos="720"/>
          <w:tab w:val="left" w:pos="1843" w:leader="none"/>
        </w:tabs>
        <w:spacing w:lineRule="auto" w:line="232" w:before="6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ทั้งนี้ ให้ใช้งบประมาณปกติของแต่ละหน่วยงานในการดำเนินงานช่วงเทศกาลสงกรานต์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องค์กรปกครองส่วนท้องถิ่นให้ถือปฏิบัติตามกฎหมาย ระเบียบที่เกี่ยวข้องในการเบิกค่าใช้จ่ายเกี่ยวกับการปฏิบัติงานของ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ขององค์กรปกครองส่วนท้องถิ่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32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๑ ช่วงการรณรงค์และเสริมสร้างวินัย ระหว่างวันที่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 มีนาคม ๒๕๖๐ ถึงวันที่ ๑๐ เมษายน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ดำเนินการอย่างต่อเนื่องจนถึงวันที่ ๑๗ เมษายน ๒๕๖๐</w:t>
      </w:r>
    </w:p>
    <w:p>
      <w:pPr>
        <w:pStyle w:val="Normal"/>
        <w:tabs>
          <w:tab w:val="clear" w:pos="720"/>
          <w:tab w:val="left" w:pos="1890" w:leader="none"/>
        </w:tabs>
        <w:spacing w:lineRule="auto" w:line="232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ห้หน่วยงานที่เกี่ยวข้อง ทั้งระดับกระทรวง กรม จังหวัด อำเภอ กรุงเทพมหานคร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รปกครองส่วนท้องถิ่นมอบหมายหน่วยงานและเจ้าหน้าที่ผู้รับผิดชอบอย่างชัดเจน และอำนวยการกำกับ ประสานการปฏิบัติการดำเนินการตามแผนบูรณาการป้องกันและลดอุบัติเหตุทางถนนช่วงเทศกาลสงกรานต์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ให้เป็นไปอย่างมีประสิทธิภาพ </w:t>
      </w:r>
    </w:p>
    <w:p>
      <w:pPr>
        <w:pStyle w:val="Normal"/>
        <w:tabs>
          <w:tab w:val="clear" w:pos="720"/>
          <w:tab w:val="left" w:pos="2070" w:leader="none"/>
        </w:tabs>
        <w:spacing w:lineRule="auto" w:line="232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 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นักงานตำรวจแห่งชาติร่วมกับหน่วยงานที่เกี่ยวข้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บังคับใช้กฎหมายอย่างจริงจั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 เพื่อป้องปรามการกระทำผิดและสร้างวินัยจราจร </w:t>
      </w:r>
    </w:p>
    <w:p>
      <w:pPr>
        <w:pStyle w:val="Normal"/>
        <w:tabs>
          <w:tab w:val="clear" w:pos="720"/>
          <w:tab w:val="left" w:pos="2070" w:leader="none"/>
        </w:tabs>
        <w:spacing w:lineRule="auto" w:line="232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 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มประชาสัมพันธ์ร่วมกับหน่วยงานที่เกี่ยวข้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่งรณรงค์ประชาสัมพันธ์ให้เกิดการขับข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อดภัย  </w:t>
      </w:r>
    </w:p>
    <w:p>
      <w:pPr>
        <w:pStyle w:val="Default"/>
        <w:spacing w:lineRule="auto" w:line="232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๙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</w:rPr>
        <w:t>๒ ช่วงควบคุมเข้มข้น ระหว่างวันที่ ๑๑ – ๑๗ เมษายน ๒๕๖๐</w:t>
      </w:r>
    </w:p>
    <w:p>
      <w:pPr>
        <w:pStyle w:val="Default"/>
        <w:tabs>
          <w:tab w:val="clear" w:pos="720"/>
          <w:tab w:val="left" w:pos="1843" w:leader="none"/>
          <w:tab w:val="left" w:pos="2552" w:leader="none"/>
        </w:tabs>
        <w:spacing w:lineRule="auto" w:line="232"/>
        <w:ind w:firstLine="1134"/>
        <w:jc w:val="left"/>
        <w:rPr>
          <w:color w:val="000000"/>
          <w:sz w:val="32"/>
          <w:szCs w:val="32"/>
        </w:rPr>
      </w:pPr>
      <w:r>
        <w:rPr>
          <w:color w:val="000000"/>
          <w:spacing w:val="2"/>
          <w:sz w:val="32"/>
          <w:sz w:val="32"/>
          <w:szCs w:val="32"/>
        </w:rPr>
        <w:t>๙</w:t>
      </w:r>
      <w:r>
        <w:rPr>
          <w:color w:val="000000"/>
          <w:spacing w:val="2"/>
          <w:sz w:val="32"/>
          <w:szCs w:val="32"/>
        </w:rPr>
        <w:t>.</w:t>
      </w:r>
      <w:r>
        <w:rPr>
          <w:color w:val="000000"/>
          <w:spacing w:val="2"/>
          <w:sz w:val="32"/>
          <w:sz w:val="32"/>
          <w:szCs w:val="32"/>
        </w:rPr>
        <w:t>๒</w:t>
      </w:r>
      <w:r>
        <w:rPr>
          <w:color w:val="000000"/>
          <w:spacing w:val="2"/>
          <w:sz w:val="32"/>
          <w:szCs w:val="32"/>
        </w:rPr>
        <w:t>.</w:t>
      </w:r>
      <w:r>
        <w:rPr>
          <w:color w:val="000000"/>
          <w:spacing w:val="2"/>
          <w:sz w:val="32"/>
          <w:sz w:val="32"/>
          <w:szCs w:val="32"/>
        </w:rPr>
        <w:t>๑ ให้</w:t>
      </w:r>
      <w:r>
        <w:rPr>
          <w:color w:val="000000"/>
          <w:spacing w:val="2"/>
          <w:sz w:val="32"/>
          <w:sz w:val="32"/>
          <w:szCs w:val="32"/>
        </w:rPr>
        <w:t>สำนักงานตำรวจแห่งชาติ กระทรวงมหาดไทย กระทรวงกลาโหม กระทรวงคมนาคม</w:t>
      </w:r>
      <w:r>
        <w:rPr>
          <w:color w:val="000000"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10"/>
          <w:sz w:val="32"/>
          <w:sz w:val="32"/>
          <w:szCs w:val="32"/>
        </w:rPr>
        <w:t xml:space="preserve">กระทรวงสาธารณสุข กรมสรรพสามิต </w:t>
      </w:r>
      <w:r>
        <w:rPr>
          <w:color w:val="000000"/>
          <w:spacing w:val="-10"/>
          <w:sz w:val="32"/>
          <w:sz w:val="32"/>
          <w:szCs w:val="32"/>
        </w:rPr>
        <w:t>จังหวัด และกรุงเทพมหานคร</w:t>
      </w:r>
      <w:r>
        <w:rPr>
          <w:color w:val="000000"/>
          <w:spacing w:val="-10"/>
          <w:sz w:val="32"/>
          <w:sz w:val="32"/>
          <w:szCs w:val="32"/>
        </w:rPr>
        <w:t xml:space="preserve"> </w:t>
      </w:r>
      <w:r>
        <w:rPr>
          <w:color w:val="000000"/>
          <w:spacing w:val="-10"/>
          <w:sz w:val="32"/>
          <w:szCs w:val="32"/>
        </w:rPr>
        <w:t>(</w:t>
      </w:r>
      <w:r>
        <w:rPr>
          <w:color w:val="000000"/>
          <w:spacing w:val="-10"/>
          <w:sz w:val="32"/>
          <w:sz w:val="32"/>
          <w:szCs w:val="32"/>
        </w:rPr>
        <w:t>กองบัญชาการตำรวจนครบาล</w:t>
      </w:r>
      <w:r>
        <w:rPr>
          <w:color w:val="000000"/>
          <w:spacing w:val="-10"/>
          <w:sz w:val="32"/>
          <w:szCs w:val="32"/>
        </w:rPr>
        <w:t xml:space="preserve">) </w:t>
      </w:r>
      <w:r>
        <w:rPr>
          <w:color w:val="000000"/>
          <w:spacing w:val="-10"/>
          <w:sz w:val="32"/>
          <w:sz w:val="32"/>
          <w:szCs w:val="32"/>
        </w:rPr>
        <w:t>เพิ่มความเข้มข้น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>ในการดำเนินงานในพื้นที่ โดยเน้นการบังคับใช้กฎหมายอย่างเคร่งครัด และต่อเนื่อง เพื่อลดปัจจัยเสี่ยงที่ก่อให้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 w:val="32"/>
          <w:szCs w:val="32"/>
        </w:rPr>
        <w:t xml:space="preserve">เกิดอุบัติเหตุทางถนนให้เหลือน้อยที่สุด </w:t>
      </w:r>
    </w:p>
    <w:p>
      <w:pPr>
        <w:pStyle w:val="Default"/>
        <w:spacing w:lineRule="auto" w:line="228"/>
        <w:ind w:firstLine="113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 ให้จัดตั้งศูนย์เพื่ออำนวยการ ควบคุม กำกับ ดูแลและติดตามประเมินผลการดำเนินงานตาม</w:t>
      </w:r>
      <w:r>
        <w:rPr>
          <w:color w:val="000000"/>
          <w:spacing w:val="-4"/>
          <w:sz w:val="32"/>
          <w:sz w:val="32"/>
          <w:szCs w:val="32"/>
        </w:rPr>
        <w:t>แผนปฏิบัติการช่วงเทศกาลสงกรานต์ พ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ศ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color w:val="000000"/>
          <w:spacing w:val="-4"/>
          <w:sz w:val="32"/>
          <w:sz w:val="32"/>
          <w:szCs w:val="32"/>
        </w:rPr>
        <w:t>๒๕๖๐</w:t>
      </w:r>
      <w:r>
        <w:rPr>
          <w:color w:val="000000"/>
          <w:sz w:val="32"/>
          <w:sz w:val="32"/>
          <w:szCs w:val="32"/>
        </w:rPr>
        <w:t xml:space="preserve"> ดังนี้</w:t>
      </w:r>
    </w:p>
    <w:p>
      <w:pPr>
        <w:pStyle w:val="Default"/>
        <w:tabs>
          <w:tab w:val="clear" w:pos="720"/>
          <w:tab w:val="left" w:pos="1843" w:leader="none"/>
        </w:tabs>
        <w:spacing w:lineRule="auto" w:line="228"/>
        <w:ind w:firstLine="1701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pacing w:val="10"/>
          <w:sz w:val="32"/>
          <w:szCs w:val="32"/>
        </w:rPr>
        <w:t>(</w:t>
      </w:r>
      <w:r>
        <w:rPr>
          <w:color w:val="000000"/>
          <w:spacing w:val="10"/>
          <w:sz w:val="32"/>
          <w:sz w:val="32"/>
          <w:szCs w:val="32"/>
        </w:rPr>
        <w:t>๑</w:t>
      </w:r>
      <w:r>
        <w:rPr>
          <w:color w:val="000000"/>
          <w:spacing w:val="10"/>
          <w:sz w:val="32"/>
          <w:szCs w:val="32"/>
        </w:rPr>
        <w:t xml:space="preserve">) </w:t>
      </w:r>
      <w:r>
        <w:rPr>
          <w:color w:val="000000"/>
          <w:spacing w:val="10"/>
          <w:sz w:val="32"/>
          <w:sz w:val="32"/>
          <w:szCs w:val="32"/>
        </w:rPr>
        <w:t>ศูนย์อำนวยการป้องกันและลดอุบัติเหตุทางถนนประจำปี ๒๕๖๐ ส่วนกลาง ณ</w:t>
      </w:r>
      <w:r>
        <w:rPr>
          <w:color w:val="000000"/>
          <w:spacing w:val="4"/>
          <w:sz w:val="32"/>
          <w:sz w:val="32"/>
          <w:szCs w:val="32"/>
        </w:rPr>
        <w:t xml:space="preserve"> กรม</w:t>
      </w:r>
      <w:r>
        <w:rPr>
          <w:color w:val="000000"/>
          <w:sz w:val="32"/>
          <w:sz w:val="32"/>
          <w:szCs w:val="32"/>
        </w:rPr>
        <w:t>ป้องกันและบรรเทาสาธารณภัย</w:t>
      </w:r>
    </w:p>
    <w:p>
      <w:pPr>
        <w:pStyle w:val="Default"/>
        <w:tabs>
          <w:tab w:val="clear" w:pos="720"/>
          <w:tab w:val="left" w:pos="2552" w:leader="none"/>
        </w:tabs>
        <w:spacing w:lineRule="auto" w:line="228"/>
        <w:ind w:firstLine="1701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ศูนย์ปฏิบัติการป้องกันและลดอุบัติเหตุทางถนนช่วงเทศกาลสงกรานต์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๖๐ จังหวัด อำเภอ และองค์กรปกครองส่วนท้องถิ่น</w:t>
      </w:r>
    </w:p>
    <w:p>
      <w:pPr>
        <w:pStyle w:val="Default"/>
        <w:tabs>
          <w:tab w:val="clear" w:pos="720"/>
          <w:tab w:val="left" w:pos="2552" w:leader="none"/>
        </w:tabs>
        <w:spacing w:lineRule="auto" w:line="228"/>
        <w:ind w:firstLine="1701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ศูนย์ปฏิบัติการป้องกันและลดอุบัติเหตุทางถนนช่วงเทศกาลสงกรานต์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๖๐ กรุงเทพมหานคร ณ กองบัญชาการตำรวจนครบาล</w:t>
      </w:r>
    </w:p>
    <w:p>
      <w:pPr>
        <w:pStyle w:val="Default"/>
        <w:tabs>
          <w:tab w:val="clear" w:pos="720"/>
          <w:tab w:val="left" w:pos="2552" w:leader="none"/>
        </w:tabs>
        <w:spacing w:lineRule="auto" w:line="228"/>
        <w:ind w:firstLine="1701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ศูนย์ประสานการปฏิบัติการป้องกันและลดอุบัติเหตุทางถนนช่วงเทศกาลสงกรานต์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๒๕๖๐ ณ สำนักงานป้องกันและบรรเทาสาธารณภัยจังหวัดสาขา </w:t>
      </w:r>
    </w:p>
    <w:p>
      <w:pPr>
        <w:pStyle w:val="Default"/>
        <w:tabs>
          <w:tab w:val="clear" w:pos="720"/>
          <w:tab w:val="left" w:pos="2552" w:leader="none"/>
        </w:tabs>
        <w:spacing w:lineRule="auto" w:line="228"/>
        <w:ind w:firstLine="1134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๙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๓ ให้</w:t>
      </w:r>
      <w:r>
        <w:rPr>
          <w:color w:val="000000"/>
          <w:sz w:val="32"/>
          <w:sz w:val="32"/>
          <w:szCs w:val="32"/>
        </w:rPr>
        <w:t>สำนักงานตำรวจแห่งชาติ จังหวัด อำเภอ ร่วมกับหน่วยงานที่เกี่ยวข้อง</w:t>
      </w:r>
      <w:r>
        <w:rPr>
          <w:color w:val="000000"/>
          <w:sz w:val="32"/>
          <w:sz w:val="32"/>
          <w:szCs w:val="32"/>
        </w:rPr>
        <w:t>จัดตั้งจุดตรวจเพื่อ</w:t>
      </w:r>
      <w:r>
        <w:rPr>
          <w:color w:val="000000"/>
          <w:spacing w:val="-6"/>
          <w:sz w:val="32"/>
          <w:sz w:val="32"/>
          <w:szCs w:val="32"/>
        </w:rPr>
        <w:t>บังคับใช้กฎหมาย</w:t>
      </w:r>
      <w:r>
        <w:rPr>
          <w:color w:val="000000"/>
          <w:sz w:val="32"/>
          <w:sz w:val="32"/>
          <w:szCs w:val="32"/>
        </w:rPr>
        <w:t>อย่างเข้มข้น จริงจัง และต่อเนื่อง ตามมาตรการ</w:t>
      </w:r>
      <w:r>
        <w:rPr>
          <w:color w:val="000000"/>
          <w:spacing w:val="2"/>
          <w:sz w:val="32"/>
          <w:sz w:val="32"/>
          <w:szCs w:val="32"/>
        </w:rPr>
        <w:t xml:space="preserve"> </w:t>
      </w:r>
      <w:r>
        <w:rPr>
          <w:color w:val="000000"/>
          <w:spacing w:val="-2"/>
          <w:sz w:val="32"/>
          <w:sz w:val="32"/>
          <w:szCs w:val="32"/>
        </w:rPr>
        <w:t xml:space="preserve">๑๐ มาตรการ </w:t>
      </w:r>
      <w:r>
        <w:rPr>
          <w:color w:val="000000"/>
          <w:spacing w:val="-2"/>
          <w:sz w:val="32"/>
          <w:szCs w:val="32"/>
        </w:rPr>
        <w:t>(</w:t>
      </w:r>
      <w:r>
        <w:rPr>
          <w:color w:val="000000"/>
          <w:spacing w:val="-2"/>
          <w:sz w:val="32"/>
          <w:sz w:val="32"/>
          <w:szCs w:val="32"/>
        </w:rPr>
        <w:t>๑๐ รสขม</w:t>
      </w:r>
      <w:r>
        <w:rPr>
          <w:color w:val="000000"/>
          <w:spacing w:val="-2"/>
          <w:sz w:val="32"/>
          <w:szCs w:val="32"/>
        </w:rPr>
        <w:t xml:space="preserve">) </w:t>
      </w:r>
      <w:r>
        <w:rPr>
          <w:rFonts w:eastAsia="Angsana New"/>
          <w:color w:val="000000"/>
          <w:spacing w:val="-2"/>
          <w:sz w:val="32"/>
          <w:sz w:val="32"/>
          <w:szCs w:val="32"/>
        </w:rPr>
        <w:t xml:space="preserve">และกฎหมายอื่นที่เกี่ยวข้อง </w:t>
      </w:r>
    </w:p>
    <w:p>
      <w:pPr>
        <w:pStyle w:val="Default"/>
        <w:tabs>
          <w:tab w:val="clear" w:pos="720"/>
          <w:tab w:val="left" w:pos="2552" w:leader="none"/>
        </w:tabs>
        <w:spacing w:lineRule="auto" w:line="228"/>
        <w:ind w:firstLine="1134"/>
        <w:jc w:val="left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 w:val="32"/>
          <w:szCs w:val="32"/>
        </w:rPr>
        <w:t>๙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๒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๔ ให้</w:t>
      </w:r>
      <w:r>
        <w:rPr>
          <w:color w:val="000000"/>
          <w:spacing w:val="-4"/>
          <w:sz w:val="32"/>
          <w:sz w:val="32"/>
          <w:szCs w:val="32"/>
        </w:rPr>
        <w:t>กระทรวงคมนาคม จังหวัด อำเภอ กรุงเทพมหานคร องค์กรปกครองส่วนท้องถิ่น ร่วมกับหน่วยงานที่เกี่ยวข้อง</w:t>
      </w:r>
      <w:r>
        <w:rPr>
          <w:color w:val="000000"/>
          <w:spacing w:val="-4"/>
          <w:sz w:val="32"/>
          <w:sz w:val="32"/>
          <w:szCs w:val="32"/>
        </w:rPr>
        <w:t>จัดตั้งจุดอำนวยความสะดวก และจุดบริการ และประสานส่วนราชการที่ตั้งอยู่บริเวณริมถนน</w:t>
      </w:r>
      <w:r>
        <w:rPr>
          <w:color w:val="000000"/>
          <w:spacing w:val="2"/>
          <w:sz w:val="32"/>
          <w:sz w:val="32"/>
          <w:szCs w:val="32"/>
        </w:rPr>
        <w:t>ให้เปิดเป็นจุดพักรถและจุดบริการประชาชน เพื่อให้ประชาชนแวะพักในระหว่างการเดินทาง และจัดทำป้าย</w:t>
      </w:r>
      <w:r>
        <w:rPr>
          <w:color w:val="000000"/>
          <w:spacing w:val="4"/>
          <w:sz w:val="32"/>
          <w:sz w:val="32"/>
          <w:szCs w:val="32"/>
        </w:rPr>
        <w:t>ประชาสัมพันธ์จุดพักรถและจุดบริการให้สามารถสังเกตเห็นได้</w:t>
      </w:r>
      <w:r>
        <w:rPr>
          <w:color w:val="000000"/>
          <w:sz w:val="32"/>
          <w:sz w:val="32"/>
          <w:szCs w:val="32"/>
        </w:rPr>
        <w:t>อย่างชัดเจน</w:t>
      </w:r>
    </w:p>
    <w:p>
      <w:pPr>
        <w:pStyle w:val="Default"/>
        <w:tabs>
          <w:tab w:val="clear" w:pos="720"/>
          <w:tab w:val="left" w:pos="2552" w:leader="none"/>
        </w:tabs>
        <w:spacing w:lineRule="auto" w:line="228"/>
        <w:ind w:firstLine="1134"/>
        <w:jc w:val="left"/>
        <w:rPr>
          <w:color w:val="000000"/>
          <w:sz w:val="32"/>
          <w:szCs w:val="32"/>
        </w:rPr>
      </w:pPr>
      <w:r>
        <w:rPr>
          <w:color w:val="000000"/>
          <w:spacing w:val="-10"/>
          <w:sz w:val="32"/>
          <w:sz w:val="32"/>
          <w:szCs w:val="32"/>
        </w:rPr>
        <w:t>๙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pacing w:val="-10"/>
          <w:sz w:val="32"/>
          <w:sz w:val="32"/>
          <w:szCs w:val="32"/>
        </w:rPr>
        <w:t>๒</w:t>
      </w:r>
      <w:r>
        <w:rPr>
          <w:color w:val="000000"/>
          <w:spacing w:val="-10"/>
          <w:sz w:val="32"/>
          <w:szCs w:val="32"/>
        </w:rPr>
        <w:t>.</w:t>
      </w:r>
      <w:r>
        <w:rPr>
          <w:color w:val="000000"/>
          <w:spacing w:val="-10"/>
          <w:sz w:val="32"/>
          <w:sz w:val="32"/>
          <w:szCs w:val="32"/>
        </w:rPr>
        <w:t>๕ ให้กระทรวงสาธารณสุข</w:t>
      </w:r>
      <w:r>
        <w:rPr>
          <w:color w:val="000000"/>
          <w:spacing w:val="-10"/>
          <w:sz w:val="32"/>
          <w:sz w:val="32"/>
          <w:szCs w:val="32"/>
        </w:rPr>
        <w:t xml:space="preserve"> </w:t>
      </w:r>
      <w:r>
        <w:rPr>
          <w:color w:val="000000"/>
          <w:spacing w:val="-10"/>
          <w:sz w:val="32"/>
          <w:sz w:val="32"/>
          <w:szCs w:val="32"/>
        </w:rPr>
        <w:t xml:space="preserve">กระทรวงมหาดไทย กระทรวงกลาโหม </w:t>
      </w:r>
      <w:r>
        <w:rPr>
          <w:color w:val="000000"/>
          <w:spacing w:val="-10"/>
          <w:sz w:val="32"/>
          <w:sz w:val="32"/>
          <w:szCs w:val="32"/>
        </w:rPr>
        <w:t xml:space="preserve">จังหวัด อำเภอ </w:t>
      </w:r>
      <w:r>
        <w:rPr>
          <w:color w:val="000000"/>
          <w:spacing w:val="-10"/>
          <w:sz w:val="32"/>
          <w:sz w:val="32"/>
          <w:szCs w:val="32"/>
        </w:rPr>
        <w:t>กรุงเทพมหานคร</w:t>
      </w:r>
      <w:r>
        <w:rPr>
          <w:color w:val="000000"/>
          <w:spacing w:val="6"/>
          <w:sz w:val="32"/>
          <w:sz w:val="32"/>
          <w:szCs w:val="32"/>
        </w:rPr>
        <w:t xml:space="preserve"> </w:t>
      </w:r>
      <w:r>
        <w:rPr>
          <w:color w:val="000000"/>
          <w:spacing w:val="-2"/>
          <w:sz w:val="32"/>
          <w:sz w:val="32"/>
          <w:szCs w:val="32"/>
        </w:rPr>
        <w:t>และมูลนิธิต่างๆ จัดเตรียมความพร้อมด้านการตอบสนองหลังการเกิดอุบัติเหตุ ทั้งด้านโรงพยาบาล</w:t>
      </w:r>
      <w:r>
        <w:rPr>
          <w:color w:val="000000"/>
          <w:spacing w:val="-2"/>
          <w:sz w:val="32"/>
          <w:sz w:val="32"/>
          <w:szCs w:val="32"/>
        </w:rPr>
        <w:t xml:space="preserve"> ยานพาหนะ</w:t>
      </w:r>
      <w:r>
        <w:rPr>
          <w:color w:val="000000"/>
          <w:spacing w:val="4"/>
          <w:sz w:val="32"/>
          <w:sz w:val="32"/>
          <w:szCs w:val="32"/>
        </w:rPr>
        <w:t xml:space="preserve"> </w:t>
      </w:r>
      <w:r>
        <w:rPr>
          <w:color w:val="000000"/>
          <w:spacing w:val="-8"/>
          <w:sz w:val="32"/>
          <w:sz w:val="32"/>
          <w:szCs w:val="32"/>
        </w:rPr>
        <w:t>เครื่องมือ อุปกรณ์</w:t>
      </w:r>
      <w:r>
        <w:rPr>
          <w:color w:val="000000"/>
          <w:spacing w:val="-8"/>
          <w:sz w:val="32"/>
          <w:sz w:val="32"/>
          <w:szCs w:val="32"/>
        </w:rPr>
        <w:t>กู้ชีพกู้ภัย</w:t>
      </w:r>
      <w:r>
        <w:rPr>
          <w:color w:val="000000"/>
          <w:spacing w:val="-8"/>
          <w:sz w:val="32"/>
          <w:sz w:val="32"/>
          <w:szCs w:val="32"/>
        </w:rPr>
        <w:t xml:space="preserve"> บุคลากร ระบบการสื่อสาร การประสานงาน และการแบ่งพื้นที่รับผิดชอบ เพื่อช่วยเหลือ</w:t>
      </w:r>
      <w:r>
        <w:rPr>
          <w:color w:val="000000"/>
          <w:sz w:val="32"/>
          <w:sz w:val="32"/>
          <w:szCs w:val="32"/>
        </w:rPr>
        <w:t>ประชาชนผู้ประสบเหตุให้ทันท่วงที</w:t>
      </w:r>
    </w:p>
    <w:p>
      <w:pPr>
        <w:pStyle w:val="Default"/>
        <w:tabs>
          <w:tab w:val="clear" w:pos="720"/>
          <w:tab w:val="left" w:pos="1843" w:leader="none"/>
          <w:tab w:val="left" w:pos="2552" w:leader="none"/>
        </w:tabs>
        <w:spacing w:lineRule="auto" w:line="228"/>
        <w:ind w:firstLine="1134"/>
        <w:jc w:val="left"/>
        <w:rPr>
          <w:color w:val="000000"/>
          <w:sz w:val="32"/>
          <w:szCs w:val="32"/>
        </w:rPr>
      </w:pPr>
      <w:r>
        <w:rPr>
          <w:color w:val="000000"/>
          <w:spacing w:val="-4"/>
          <w:sz w:val="32"/>
          <w:sz w:val="32"/>
          <w:szCs w:val="32"/>
        </w:rPr>
        <w:t>๙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๒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๖ ให้หน่วยงานที่เกี่ยวข้อง จังหวัด และกรุงเทพมหานคร ออกตรวจติดตามผลการปฏิบัติงานตามภารกิจของหน่วยงาน และสรุปผลการดำเนินงาน ปัญหา อุปสรรค และข้อเสนอแนะในการดำเนินงานในช่วง</w:t>
      </w:r>
      <w:r>
        <w:rPr>
          <w:color w:val="000000"/>
          <w:sz w:val="32"/>
          <w:sz w:val="32"/>
          <w:szCs w:val="32"/>
        </w:rPr>
        <w:t xml:space="preserve">เทศกาลสงกรานต์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๗ วัน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ให้ศูนย์อำนวยการความปลอดภัยทางถนนทราบ </w:t>
      </w:r>
    </w:p>
    <w:p>
      <w:pPr>
        <w:pStyle w:val="Normal"/>
        <w:spacing w:lineRule="auto" w:line="228" w:before="120" w:after="0"/>
        <w:ind w:left="2880" w:right="-357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สาน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28"/>
        <w:ind w:left="709" w:right="-357" w:hanging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ภูมิภา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 ดังนี้</w:t>
      </w:r>
    </w:p>
    <w:p>
      <w:pPr>
        <w:pStyle w:val="Normal"/>
        <w:tabs>
          <w:tab w:val="clear" w:pos="720"/>
          <w:tab w:val="left" w:pos="1980" w:leader="none"/>
        </w:tabs>
        <w:spacing w:lineRule="auto" w:line="228"/>
        <w:ind w:right="-46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ศูนย์ปฏิบัติ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ประสานการปฏิบัติกับหน่วยงานที่เกี่ยวข้องทุกภาคส่วน เพื่อบูรณาการแผนปฏิบัติการ ทั้งด้านอัตรากำ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ภารกิจ งบประมาณ และการรณรงค์ให้สอดคล้องเหมาะสมกับสถานการณ์ ห้วงเวลา และสภาพพื้นที่ของแต่ละพื้นที่</w:t>
      </w:r>
    </w:p>
    <w:p>
      <w:pPr>
        <w:pStyle w:val="Normal"/>
        <w:tabs>
          <w:tab w:val="clear" w:pos="720"/>
          <w:tab w:val="left" w:pos="1985" w:leader="none"/>
        </w:tabs>
        <w:spacing w:lineRule="auto" w:line="228"/>
        <w:ind w:right="-46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 ให้ศูนย์ปฏิบัติ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ังหวัดตรวจติดตามการปฏิบัติงานขอ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ุดตรวจ หน่วยงานต่างๆ ที่ร่วมบูรณาการการปฏิบัติง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ตรวจเยี่ยม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ตรวจติดตาม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ในช่วงเทศกาล และลดความซ้ำซ้อนของการใช้งบประมาณในการดำเนินการ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วมทั้งให้ประสานแผนและรายงานการตรวจติดตามให้กรมป้องกันและบรรเทาสาธารณภัย ในฐานะศูนย์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ป้องกันและลดอุบัติเหตุทางถนน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ทราบ</w:t>
      </w:r>
    </w:p>
    <w:p>
      <w:pPr>
        <w:pStyle w:val="Normal"/>
        <w:tabs>
          <w:tab w:val="clear" w:pos="720"/>
          <w:tab w:val="left" w:pos="1985" w:leader="none"/>
        </w:tabs>
        <w:spacing w:lineRule="auto" w:line="244"/>
        <w:ind w:right="47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 ให้ศูนย์ปฏิบัติการ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รายงานผลการปฏิบัติงาน ให้กรมป้องกันและบรรเทาสาธารณภัย ในฐานะศูนย์อำนวยการป้องกัน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ลดอุบัติเหตุทางถน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ส่วนกลาง ทราบ และหากมีประเด็นหรือเหตุการณ์สำคัญระหว่าง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ดำเนินการในช่วงเทศกาลให้รายงานให้กรมป้องกันและบรรเทาสาธารณภัย ในฐาน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อำนวยการป้องกันและลดอุบัติเหตุทางถน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กลาง ทราบโดยเร่งด่วน เพื่อจะได้นำเสน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ศูนย์อำนวยการความปลอดภัยทางถน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ปถ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นโยบายและแผนให้สอดคล้องกับสภาพการณ์ที่เกิดขึ้น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ทันท่วงที</w:t>
      </w:r>
    </w:p>
    <w:p>
      <w:pPr>
        <w:pStyle w:val="Normal"/>
        <w:spacing w:lineRule="auto" w:line="244"/>
        <w:ind w:right="47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พื้นที่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ดำเนินการ ดังนี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44"/>
        <w:ind w:right="47"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กองบัญชาการตำรวจนครบาลเป็นศูนย์ปฏิบัติการป้องกันและลดอุบัติเหตุทางถน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่วงเทศกาลสงกรานต์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๒๕๖๐ กรุงเทพมหานคร โดยให้ประสานการปฏิบัติการอย่างใกล้ชิดกับ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บังคับการตำรวจทางหลวง กองบังคับการตำรวจท่องเที่ย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คมนาคม และกระทรวงสาธารณสุข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พิ่มประสิทธิภาพในการดูแลความปลอดภัยในการเดินทางของประชาชน การบังคับใช้กฎหมายการดูแ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ปลอดภัยในพื้นที่จัดงานขนาดใหญ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รวมทั้งรายงานผลการดำเนินงานในช่วงเทศกาลสงกรานต์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กรมป้องกันและบรรเทาสาธารณภัย ในฐานะศูนย์อำนวยการป้องกันและลดอุบัติเหตุทางถน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ทราบ</w:t>
      </w:r>
    </w:p>
    <w:p>
      <w:pPr>
        <w:pStyle w:val="Normal"/>
        <w:tabs>
          <w:tab w:val="clear" w:pos="720"/>
          <w:tab w:val="left" w:pos="1985" w:leader="none"/>
        </w:tabs>
        <w:spacing w:lineRule="auto" w:line="244"/>
        <w:ind w:right="47" w:firstLine="1276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หากมีประเด็นหรือเหตุการณ์สำคัญระหว่างการดำเนินการในช่วงเทศกาลให้ศูนย์ปฏิบัติ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้องกันและลดอุบัติเหตุทางถนนช่วงเทศกาลสงกรานต์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๖๐ กรุงเทพมหานคร รายงานกรม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บรรเทาสาธารณภัย ในฐานะศูนย์อำนวยการป้องกันและลดอุบัติเหตุทางถนน</w:t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ทราบโดยเร่งด่วน เพื่อจะได้นำเสนอคณะกรรมการศูนย์อำนวยการความปลอดภัยทางถนน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ปถ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ำหนดนโยบายและแผนให้สอดคล้องกับสภาพการณ์ที่เกิดขึ้นได้อย่างทันท่วงที</w:t>
      </w:r>
    </w:p>
    <w:p>
      <w:pPr>
        <w:pStyle w:val="Normal"/>
        <w:spacing w:lineRule="auto" w:line="244" w:before="200" w:after="0"/>
        <w:ind w:right="-18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หรือผลที่คาดว่าจะได้รับ</w:t>
      </w:r>
    </w:p>
    <w:p>
      <w:pPr>
        <w:pStyle w:val="Normal"/>
        <w:spacing w:lineRule="auto" w:line="244"/>
        <w:ind w:right="47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ำนวนครั้งการเกิดอุบัติเหตุ จำนวนผู้เสียชีวิต และจำนวนผู้บาดเจ็บ </w:t>
      </w:r>
      <w:r>
        <w:rPr>
          <w:rFonts w:cs="TH SarabunPSK" w:ascii="TH SarabunPSK" w:hAnsi="TH SarabunPSK"/>
          <w:sz w:val="32"/>
          <w:szCs w:val="32"/>
        </w:rPr>
        <w:t xml:space="preserve">(admit) </w:t>
      </w:r>
      <w:r>
        <w:rPr>
          <w:rFonts w:ascii="TH SarabunPSK" w:hAnsi="TH SarabunPSK" w:cs="TH SarabunPSK"/>
          <w:sz w:val="32"/>
          <w:sz w:val="32"/>
          <w:szCs w:val="32"/>
        </w:rPr>
        <w:t>ให้ลดลงกว่า</w:t>
      </w:r>
      <w:r>
        <w:rPr>
          <w:rFonts w:ascii="TH SarabunPSK" w:hAnsi="TH SarabunPSK" w:cs="TH SarabunPSK"/>
          <w:sz w:val="32"/>
          <w:sz w:val="32"/>
          <w:szCs w:val="32"/>
        </w:rPr>
        <w:t>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</w:p>
    <w:p>
      <w:pPr>
        <w:pStyle w:val="Normal"/>
        <w:spacing w:lineRule="auto" w:line="244"/>
        <w:ind w:right="47" w:firstLine="709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ำนวนครั้งการเกิดอุบัติเหตุใหญ่</w:t>
      </w:r>
      <w:r>
        <w:rPr>
          <w:rFonts w:ascii="TH SarabunPSK" w:hAnsi="TH SarabunPSK" w:cs="TH SarabunPSK"/>
          <w:sz w:val="32"/>
          <w:sz w:val="32"/>
          <w:szCs w:val="32"/>
        </w:rPr>
        <w:t>ให้ลดลงกว่า</w:t>
      </w:r>
      <w:r>
        <w:rPr>
          <w:rFonts w:ascii="TH SarabunPSK" w:hAnsi="TH SarabunPSK" w:cs="TH SarabunPSK"/>
          <w:sz w:val="32"/>
          <w:sz w:val="32"/>
          <w:szCs w:val="32"/>
        </w:rPr>
        <w:t>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4"/>
        <w:ind w:right="47" w:firstLine="709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จำนวนครั้งการเกิดอุบัติเหตุที่เกิดจากรถโดยสารสาธารณ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ลดลงกว่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่วงเทศกาล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4"/>
        <w:ind w:right="47" w:firstLine="709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จำนวนครั้งการเกิดอุบัติเหตุที่เกิดบริเวณจุดตัดทางรถไฟ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ลดลงกว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่วงเทศกาลสงกร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spacing w:lineRule="auto" w:line="244"/>
        <w:ind w:right="47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6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จำนวนยานพาหนะที่ถูกเรียกตรวจและจำนว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ถูกดำเนินคดีตามมาตรกา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๑๐ มาตร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z w:val="32"/>
          <w:sz w:val="32"/>
          <w:szCs w:val="32"/>
        </w:rPr>
        <w:t>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4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ห้ผู้ตรวจราชการกระทรวงมหาดไทยร่วมกับผู้ตรวจราชการกรมในสังกัดกระทรวงมหาดไทยตรวจติดตามและให้คำแนะนำการปฏิบัติงานของศูนย์ป้องกันและลดอุบัติเหตุทางถนนจังหวัด ศูนย์ปฏิบัติการป้องกั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ะลดอุบัติเหตุทางถนนอำเภอ และศูนย์ปฏิบัติการป้องกันและลดอุบัติเหตุทางถนนท้องถิ่น ในช่วงเทศกา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งกรานต์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๐ เพื่อให้มีการดำเนินงานตามแผนบูรณาการป้องกันและลดอุบัติเหตุทางถนนช่วงเทศกาล</w:t>
      </w:r>
      <w:r>
        <w:rPr>
          <w:rFonts w:ascii="TH SarabunPSK" w:hAnsi="TH SarabunPSK" w:cs="TH SarabunPSK"/>
          <w:sz w:val="32"/>
          <w:sz w:val="32"/>
          <w:szCs w:val="32"/>
        </w:rPr>
        <w:t>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ทั้งนี้ ให้รายงานปัญหาอุปสรรคที่ทำให้ไม่สามารถปฏิบัติตามแผนได้ให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ูนย์อำนว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ามปลอดภัยทางถนนภายหลังจากเสร็จสิ้นการรณรงค์ป้องกันและลดอุบัติเหตุช่วงเทศกาลสงกรานต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ร็ว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ให้ศูนย์ปฏิบัติการป้องกันและลดอุบัติเหตุทางถนนประจำปี ๒๕๖๐ จังหวัด และ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ุปผลการดำเนินงาน ปัญหา อุปสรรค และข้อเสนอแนะในการดำเนินงานช่วงเทศกาลสงกรานต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ให้กรมป้องกันและบรรเทาสาธารณภัย ในฐานะศูนย์อำนวยการป้องกันและลดอุบัติเหตุทางถนนทราบโดยเร็ว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เอกสารประกอบแผนบูรณาการฯ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Style21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</w:t>
      </w:r>
    </w:p>
    <w:p>
      <w:pPr>
        <w:pStyle w:val="Normal"/>
        <w:ind w:right="47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52070</wp:posOffset>
                </wp:positionV>
                <wp:extent cx="4344035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อำนวยการความปลอดภัยทางถน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านุ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อำนวยการความปลอดภัยทางถน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ม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มูล ณ วันที่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๒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มีนาคม ๒๕๖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05pt;height:99.4pt;mso-wrap-distance-left:9.05pt;mso-wrap-distance-right:9.05pt;mso-wrap-distance-top:0pt;mso-wrap-distance-bottom:0pt;margin-top:4.1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อำนวยการความปลอดภัยทางถนน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านุ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กรรม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อำนวยการความปลอดภัยทางถน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มป้องกันและบรรเทาสาธารณภั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47" w:hanging="0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มูล ณ วันที่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๒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มีนาคม ๒๕๖๐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;TH SarabunPSK" w:hAnsi="TH SarabunIT๙;TH SarabunPSK" w:cs="TH SarabunIT๙;TH SarabunPSK"/>
        <w:sz w:val="32"/>
      </w:rPr>
    </w:pPr>
    <w:r>
      <w:rPr>
        <w:rFonts w:cs="TH SarabunIT๙;TH SarabunPSK" w:ascii="TH SarabunIT๙;TH SarabunPSK" w:hAnsi="TH SarabunIT๙;TH SarabunPSK"/>
        <w:sz w:val="32"/>
      </w:rPr>
      <w:fldChar w:fldCharType="begin"/>
    </w:r>
    <w:r>
      <w:rPr>
        <w:sz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rFonts w:cs="TH SarabunIT๙;TH SarabunPSK" w:ascii="TH SarabunIT๙;TH SarabunPSK" w:hAnsi="TH SarabunIT๙;TH SarabunPSK"/>
      </w:rPr>
      <w:t>18</w:t>
    </w:r>
    <w:r>
      <w:rPr>
        <w:sz w:val="32"/>
        <w:rFonts w:cs="TH SarabunIT๙;TH SarabunPSK" w:ascii="TH SarabunIT๙;TH SarabunPSK" w:hAnsi="TH SarabunIT๙;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pacing w:val="-6"/>
      </w:rPr>
    </w:pPr>
    <w:r>
      <w:rPr>
        <w:rFonts w:cs="TH SarabunPSK" w:ascii="TH SarabunPSK" w:hAnsi="TH SarabunPSK"/>
        <w:b/>
        <w:bCs/>
        <w:spacing w:val="-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EucrosiaUPC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ucrosiaUPC" w:hAnsi="EucrosiaUPC" w:eastAsia="Cordia New" w:cs="Eucros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18"/>
    </w:rPr>
  </w:style>
  <w:style w:type="character" w:styleId="Style16">
    <w:name w:val="การเยื้องเนื้อความ อักขระ"/>
    <w:qFormat/>
    <w:rPr>
      <w:rFonts w:ascii="EucrosiaUPC" w:hAnsi="EucrosiaUPC" w:eastAsia="Times New Roman" w:cs="EucrosiaUPC"/>
      <w:sz w:val="36"/>
      <w:szCs w:val="36"/>
    </w:rPr>
  </w:style>
  <w:style w:type="character" w:styleId="2">
    <w:name w:val="การเยื้องเนื้อความ 2 อักขระ"/>
    <w:qFormat/>
    <w:rPr>
      <w:rFonts w:ascii="EucrosiaUPC" w:hAnsi="EucrosiaUPC" w:eastAsia="Times New Roman" w:cs="EucrosiaUPC"/>
      <w:sz w:val="36"/>
      <w:szCs w:val="36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4"/>
    <w:rPr/>
  </w:style>
  <w:style w:type="character" w:styleId="Style18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TextBodyIndent">
    <w:name w:val="Body Text Indent"/>
    <w:basedOn w:val="Normal"/>
    <w:pPr>
      <w:ind w:firstLine="1440"/>
    </w:pPr>
    <w:rPr>
      <w:rFonts w:ascii="EucrosiaUPC" w:hAnsi="EucrosiaUPC" w:eastAsia="Times New Roman" w:cs="EucrosiaUPC"/>
      <w:sz w:val="36"/>
      <w:szCs w:val="36"/>
      <w:lang w:val="en-US"/>
    </w:rPr>
  </w:style>
  <w:style w:type="paragraph" w:styleId="21">
    <w:name w:val="การเยื้องเนื้อความ 2"/>
    <w:basedOn w:val="Normal"/>
    <w:qFormat/>
    <w:pPr>
      <w:ind w:firstLine="935"/>
    </w:pPr>
    <w:rPr>
      <w:rFonts w:ascii="EucrosiaUPC" w:hAnsi="EucrosiaUPC" w:eastAsia="Times New Roman" w:cs="EucrosiaUPC"/>
      <w:sz w:val="36"/>
      <w:szCs w:val="36"/>
      <w:lang w:val="en-US"/>
    </w:rPr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  <w:lang w:val="en-US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01:00Z</dcterms:created>
  <dc:creator>Corporate Edition</dc:creator>
  <dc:description/>
  <cp:keywords/>
  <dc:language>en-US</dc:language>
  <cp:lastModifiedBy>TPG</cp:lastModifiedBy>
  <cp:lastPrinted>2017-03-22T12:26:00Z</cp:lastPrinted>
  <dcterms:modified xsi:type="dcterms:W3CDTF">2018-02-24T08:01:00Z</dcterms:modified>
  <cp:revision>2</cp:revision>
  <dc:subject/>
  <dc:title/>
</cp:coreProperties>
</file>